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2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Normal"/>
        <w:spacing w:before="0" w:after="0"/>
        <w:jc w:val="righ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autorem/autorką zdjęć stanowiących załącznik do formularza zgłoszeniowego na konkurs „Fundusz sołecki – najlepsza inicjatywa” i jestem uprawniony/a do wyłącznego rozporządzania ni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autorskie do zdjęć nie zostały ograniczone na rzecz osoby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nie zostały wykonane na odpłatne zlecenie organizator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Krajowemu Stowarzyszeniu Sołtysów oraz Wojewodzie Lubelskiemu nieograniczonej w czasie, nieodpłatnej licencji na wielokrotne prezentowanie zdjęć przedłożonych przeze mnie w konkursie na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ch internetowych administrowanych przez Krajowe Stowarzyszenie Sołtysów oraz Lubelski Urząd Wojewódzki w Lublinie, a także w prasie i telewizj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elkich wydawnictwach, broszurach, ulotkach wydawanych przez lub we współpracy z Krajowym Stowarzyszeniem Sołtysów i Lubelskim Urzędem Wojewódzkim w Lublinie, związanych z konkursem „Fundusz sołecki - najlepsza inicjatywa”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żącej pracy Krajowego Stowarzyszenia Sołtysów i Lubelskiego Urzędu Wojewódzkiego w Lublinie, w tym w prezentacjach, raportach, dokumentach itp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nie ogranicza moich autorskich praw osobistych jako twórcy/autora zd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wizerunku osób na zdjęciach zostały wyjaśnione, a osoby widniejące na zdjęciach wyraziły zgodę na wystawienie, kopiowanie, rozpowszechnianie i publikowanie ich wizerunku dla celów informacyjno-promocyjnych konkursu „Fundusz sołecki - najlepsza inicjatywa”, w tym w publikacjach Krajowego Stowarzyszenia Sołtysów i Lubelskiego Urzędu Wojewódzkiego w Lublinie oraz na stronach administrowanych przez organizator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przyjmuję na siebie wszelkie roszczenia jakiejkolwiek natury, które osoby trzecie mogłyby kierować przeciwko Krajowemu Stowarzyszeniu Sołtysów i Wojewodzie Lubelskiemu (jako organizatorom konkurs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Lubelskiemu Urzędowi Wojewódzkiemu w Lublinie oraz Krajowemu Stowarzyszeniu Sołtysów nieodwołalnego prawa wielokrotnego wykorzystywania zdjęć, filmów oraz nagrań wideo z moim wizerunkiem bez konieczności każdorazowego ich zatwierdzania wyłącznie do celów realizacji konkursu. Zgoda obejmuje wykorzystanie, utrwalanie, obróbkę i powielanie wykonanych zdjęć/nagrań/wywiadów za pośrednictwem dowolnego medium, w tym umieszczenie na stronach i portalach internetowych należących do administratorów, zamieszczanie w bezpłatnych publikacjach oraz innych drukach (np. plakat, folder, artykuł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niejszą zgodę udzielam nieodpłatnie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sz w:val="22"/>
          <w:szCs w:val="22"/>
          <w:lang w:eastAsia="pl-PL"/>
        </w:rPr>
      </w:pPr>
      <w:r>
        <w:rPr>
          <w:rFonts w:eastAsia="Batang;바탕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:……………………………………………….      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rPr/>
      </w:pPr>
      <w:r>
        <w:rPr>
          <w:i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em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ojewoda Lubelski z siedzibą w Lubelskim Urzędzie Wojewódzkim w Lublinie, ul. Spokojna 4, 20-914 Lublin.</w:t>
        <w:br/>
        <w:t xml:space="preserve">Dane kontaktowe: tel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1 74 24 1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@lublin.uw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zta@lublin.uw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PUAP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luwwlublinie/ez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 przetwarzania danych osobowych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etapu wojewódzkiego konkursu „Fundusz sołecki – najlepsza inicjatywa”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acja dokumentacji konkursowej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 prawna przetwarzania danych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osoby, której dane dotyczą – art. 6 ust. 1 lit. a RODO (w przypadku wizerunku i danych dodatkowych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bowiązków prawnych ciążących na administratorze – art. 6 ust. 1 lit. c RODO (archiwizacja i dokumentacja konkurso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związanych z przetwarzaniem danych osobowych można kontaktować się z Inspektorem Ochrony Danych – Panią Małgorzatą Koszewską lub jej zastępcą Panią Żakliną Kasiczak-Marcinkowską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iod@lublin.uw.gov.pl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81 74 24 111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korespondencyjny: Lubelski Urząd Wojewódzki w Lublinie, ul. Spokojna 4, 20-914 Lub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realizacji konkursu, a następnie archiwizowane zgodnie z obowiązującymi przepisami prawa oraz instrukcją kancelar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 ich brak uniemożliwi udział w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sobowy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sprostowania, usunięcia lub ograniczenia przetwarzania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 (jeśli przetwarzanie odbywa się na podstawie zgody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w dowolnym momencie (bez wpływu na zgodność z prawem przetwarzania przed jej wycofaniem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 osobowych w uzasadnionych przypadka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Prezesa Urzędu Ochrony Danych Osobowych (ul. Stawki 2, 00-193 Warsza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ujawniane podmiotom przetwarzającym dane w imieniu administratora na podstawie umów powierzenia oraz podmiotom uprawnionym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 trzecich ani organizacji międzynar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twarzane w sposób zautomatyzowany, w tym nie będą podlegały profilowaniu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(VIII edycja ogólnopolska)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00Z</dcterms:created>
  <dc:creator>Cinia</dc:creator>
  <dc:description/>
  <cp:keywords/>
  <dc:language>en-US</dc:language>
  <cp:lastModifiedBy>Patrycja Bogusław</cp:lastModifiedBy>
  <cp:lastPrinted>2016-07-06T14:33:00Z</cp:lastPrinted>
  <dcterms:modified xsi:type="dcterms:W3CDTF">2025-02-17T09:16:00Z</dcterms:modified>
  <cp:revision>2</cp:revision>
  <dc:subject/>
  <dc:title/>
</cp:coreProperties>
</file>