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  DO KLAS PIERWSZYCH SZKÓŁ PODSTAW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5/2026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krutacja kandydatów do klas I szkół podstawowych na rok szkolny 2025/2026 odbywa się na zasadach określonych w ustawie z dnia 14 grudnia 2016 r. Prawo oświatowe (Dz. U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 2024 r. poz. 737 ze zm.) 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żda  szkoła podstawowa prowadzona przez Gminę Jastków, w której realizowany jest obowiązek szkolny, ma przypisany do siebie określony zasięg terytorialny, czyli tzw. obwód. Zawiera on nazwę miejscowości lub jej części - należące do obwodu szkoły. Obwody  zostały określone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>Uchwałą Nr VI/46/2019 Rady Gminy Jastków z dnia 29 marca 2019 roku w sprawie ustalenia planu sieci publicznych szkół podstawowych prowadzonych przez Gminę Jastków oraz określenia granic obwodów publicznych szkół podstawowych od 1 września 2019 r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Akapitzlist"/>
        <w:spacing w:before="0" w:after="120"/>
        <w:ind w:left="720" w:right="0" w:hanging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Zapisy  do klasy pierwszej szkoły podstawowej</w:t>
      </w:r>
    </w:p>
    <w:p>
      <w:pPr>
        <w:pStyle w:val="Akapitzlist"/>
        <w:spacing w:before="0" w:after="120"/>
        <w:ind w:left="720" w:right="0" w:hanging="720"/>
        <w:contextualSpacing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eci zamieszkałe w obwodzie danej szkoły przyjmuje się do klasy pierwszej z urzędu na podstawie zgłoszenia rodziców. Do zgłoszenia dołącza się oświadczenie o miejscu zamieszkania rodziców kandydata i kandydata. 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zieci, którym organ wykonawczy gminy wskazał, jako miejsce realizacji obowiązkowego rocznego wychowania   przedszkolnego   szkołę   podstawową,   inną  niż  szkoła  w  obwodzie,   której   dziecko  mieszka 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przyjmowane są do klasy pierwszej tej szkoły na podstawie wniosku rodziców/prawnych opiekunów, bez przeprowadzenia postępowania rekrutacyjnego.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 klasy I szkoły podstawowej</w:t>
      </w:r>
      <w:r>
        <w:rPr>
          <w:rFonts w:cs="Times New Roman" w:ascii="Times New Roman" w:hAnsi="Times New Roman"/>
          <w:sz w:val="22"/>
          <w:szCs w:val="22"/>
        </w:rPr>
        <w:t xml:space="preserve"> na rok szkolny 2025/2026 przyjmowane są dzieci:</w:t>
      </w:r>
    </w:p>
    <w:p>
      <w:pPr>
        <w:pStyle w:val="Akapitzlist"/>
        <w:numPr>
          <w:ilvl w:val="0"/>
          <w:numId w:val="3"/>
        </w:numPr>
        <w:spacing w:before="0" w:after="120"/>
        <w:ind w:left="697" w:right="0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 - letnie (urodzone w 2018 r.) – objęte obowiązkiem szkolnym,</w:t>
      </w:r>
    </w:p>
    <w:p>
      <w:pPr>
        <w:pStyle w:val="Akapitzlist"/>
        <w:numPr>
          <w:ilvl w:val="0"/>
          <w:numId w:val="3"/>
        </w:numPr>
        <w:spacing w:before="0" w:after="120"/>
        <w:ind w:left="697" w:right="0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 - letnie (urodzone w 2019 r. ) – zgodnie z wolą rodziców i na ich wniosek, jeżeli dziecko korzystało               z wychowania przedszkolnego w poprzednim roku szkolnym albo posiada opinię poradni psychologiczno-pedagogicznej o możliwości rozpoczęcia nauki w szkole podstawowej.</w:t>
      </w:r>
    </w:p>
    <w:p>
      <w:pPr>
        <w:pStyle w:val="Akapitzlist"/>
        <w:spacing w:before="0" w:after="120"/>
        <w:ind w:left="1037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roczenie obowiązku szkolnego</w:t>
      </w:r>
    </w:p>
    <w:p>
      <w:pPr>
        <w:pStyle w:val="Akapitzlist"/>
        <w:spacing w:before="0" w:after="120"/>
        <w:ind w:left="1440" w:righ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yrektor szkoły podstawowej w obwodzie, której dziecko mieszka, na wniosek rodziców odracza obowiązek szkolny o jeden rok. Wniosek składa się w roku kalendarzowym, w którym dziecko powinno rozpocząć naukę                 w pierwszej klasie. Do wniosku dołącza się opinię poradni psychologiczno-pedagogicznej, z której wynika potrzeba odroczenia spełniania przez dziecko obowiązku szkolnego  w danym roku szkolnym. Dziecko, któremu odroczono obowiązek szkolny korzysta nadal z wychowania przedszkolnego w oddziale przedszkolnym. Dziecko, które otrzymało odroczenie i powtarza w tej samej placówce roczne przygotowanie przedszkolne, nie bierze udziału w rekrutacji, rodzice składają jedynie informację o kontynuacji wychowania przedszkolnego. Dziecko, które do czasu rekrutacji nie otrzymało jeszcze odroczenia obowiązku szkolnego musi zostać zgłoszone do pierwszej  klasy.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dzieci posiadających orzeczenie o potrzebie kształcenia specjalnego, rozpoczęcie spełniania obowiązku szkolnego może być odroczone nie dłużej niż do końca roku szkolnego w tym roku kalendarzowym, w którym dziecko kończy 9 lat. Do tego czasu dziecko kontynuuje wychowanie przedszkolne. 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120"/>
        <w:ind w:left="720" w:right="0" w:hanging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Rekrutacja na wolne miejsca dla kandydatów spoza obwodu danej szkoły</w:t>
      </w:r>
    </w:p>
    <w:p>
      <w:pPr>
        <w:pStyle w:val="Akapitzlist"/>
        <w:spacing w:before="0" w:after="120"/>
        <w:ind w:left="720" w:right="0" w:hanging="720"/>
        <w:contextualSpacing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Akapitzlist"/>
        <w:spacing w:before="240" w:after="12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ndydaci zamieszkali poza obwodem danej szkoły mogą być przyjęci do klasy pierwszej publicznej szkoły podstawowej po przeprowadzeniu postępowania rekrutacyjnego, jeżeli dana szkoła nadal dysponuje wolnymi miejscami. </w:t>
      </w:r>
    </w:p>
    <w:p>
      <w:pPr>
        <w:pStyle w:val="Akapitzlist"/>
        <w:spacing w:before="240" w:after="12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niosek wraz z niezbędnymi dokumentami należy złożyć w sekretariacie szkoły w terminie od  03 marca-24 marca 2025 r.</w:t>
      </w:r>
    </w:p>
    <w:p>
      <w:pPr>
        <w:pStyle w:val="Akapitzlist"/>
        <w:spacing w:before="240" w:after="12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zyjęciu do szkoły nie decyduje kolejność zgłoszeń.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ostępowaniu rekrutacyjnym  są  brane  pod  uwagę  kryteria  określone przez organ prowadzący  w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Uchwale </w:t>
      </w:r>
    </w:p>
    <w:p>
      <w:pPr>
        <w:pStyle w:val="Akapitzlist"/>
        <w:spacing w:before="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Nr XXXI/226/2017 Rady Gminy Jastków z dnia 24 marca 2017 roku w sprawie określenia kryteriów naboru do klas pierwszych szkół podstawowych prowadzonych przez Gminę Jastków, w postępowaniu rekrutacyjnym                            i postępowaniu uzupełniającym oraz dokumentów niezbędnych do potwierdzenia tych kryteriów</w:t>
      </w:r>
      <w:r>
        <w:rPr>
          <w:rFonts w:cs="Times New Roman" w:ascii="Times New Roman" w:hAnsi="Times New Roman"/>
          <w:sz w:val="22"/>
          <w:szCs w:val="22"/>
        </w:rPr>
        <w:t>, tj.: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120"/>
        <w:ind w:left="697" w:right="0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ydat uczęszczał do miejscowego przedszkola/oddziału przedszkolnego przy szkole podstawowej - 10 punktów;</w:t>
      </w:r>
    </w:p>
    <w:p>
      <w:pPr>
        <w:pStyle w:val="Akapitzlist"/>
        <w:numPr>
          <w:ilvl w:val="0"/>
          <w:numId w:val="2"/>
        </w:numPr>
        <w:spacing w:before="0" w:after="120"/>
        <w:ind w:left="697" w:right="0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ndydat, którego oboje rodzice bądź rodzic samotnie wychowujący dziecko mieszkają na terenie Gminy  Jastków   i   rozliczają   podatek   dochodowy   od   osób  fizycznych   na  rzecz  Gminy  Jastków </w:t>
      </w:r>
    </w:p>
    <w:p>
      <w:pPr>
        <w:pStyle w:val="Akapitzlist"/>
        <w:spacing w:before="0" w:after="120"/>
        <w:ind w:left="697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II Urzędzie Skarbowym w Lublinie - 3 punkty,</w:t>
      </w:r>
    </w:p>
    <w:p>
      <w:pPr>
        <w:pStyle w:val="Akapitzlist"/>
        <w:numPr>
          <w:ilvl w:val="0"/>
          <w:numId w:val="2"/>
        </w:numPr>
        <w:spacing w:before="0" w:after="120"/>
        <w:ind w:left="697" w:right="0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eństwo kandydata uczęszcza do tej samej szkoły - 2 punkty.</w:t>
      </w:r>
    </w:p>
    <w:p>
      <w:pPr>
        <w:pStyle w:val="Akapitzlist"/>
        <w:spacing w:before="0" w:after="120"/>
        <w:ind w:left="697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łnianie w/w kryteriów należy potwierdzić stosownym oświadczeniem.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fertę edukacyjną oraz szczegółowe informacje na temat postępowania rekrutacyjnego można uzyskać bezpośrednio w szkole podstawowej prowadzącej nabór: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zkoła Podstawowa im. Józefa Piłsudskiego w Jastkowie </w:t>
      </w:r>
      <w:hyperlink r:id="rId2">
        <w:r>
          <w:rPr>
            <w:rStyle w:val="InternetLink"/>
            <w:rFonts w:cs="Times New Roman" w:ascii="Times New Roman" w:hAnsi="Times New Roman"/>
            <w:color w:val="548DD4"/>
            <w:sz w:val="22"/>
            <w:szCs w:val="22"/>
          </w:rPr>
          <w:t>www.sp.jastkow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wód: Barak, Dębówka, Jastków, Józefów- Pociecha, Moszenki, Panieńszczyzna, Piotrawin, Sieprawice, Sieprawki, Sługocin, Wysokie.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koła Podstawowa im.  Anny i Andrzeja Nowaków w Ożarowie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spozarow.jastkow.pl</w:t>
        </w:r>
      </w:hyperlink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wód: Ługów, Ożarów.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koła Podstawowa im.  Bolesława Prusa w Płouszowicach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548DD4"/>
          <w:sz w:val="22"/>
          <w:szCs w:val="22"/>
        </w:rPr>
        <w:t>http://spplouszowice.jastkow.pl/</w:t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wód: Dąbrowica, Płouszowice, Płouszowice Kolonia.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koła Podstawowa im. Józefa Ignacego Kraszewskiego w Snopkowie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color w:val="548DD4"/>
            <w:sz w:val="22"/>
            <w:szCs w:val="22"/>
          </w:rPr>
          <w:t>http://www.spsnopkow.jastkow.pl</w:t>
        </w:r>
      </w:hyperlink>
    </w:p>
    <w:p>
      <w:pPr>
        <w:pStyle w:val="Akapitzlist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wód: Snopków, Smugi (oprócz nr 1-21), Marysin, Natalin.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koła Podstawowa im. Jana Pawła II w Tomaszowicach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sptomaszowice.jastkow.pl/</w:t>
        </w:r>
      </w:hyperlink>
      <w:r>
        <w:rPr>
          <w:rFonts w:cs="Times New Roman" w:ascii="Times New Roman" w:hAnsi="Times New Roman"/>
          <w:color w:val="333333"/>
          <w:sz w:val="22"/>
          <w:szCs w:val="22"/>
        </w:rPr>
        <w:t xml:space="preserve"> 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wód: Miłocin, Moszna, Moszna Kolonia, Tomaszowice, Tomaszowice Kolonia. 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widowControl w:val="false"/>
        <w:spacing w:before="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tępowanie rekrutacyjne prowadzone jest w terminach określonych w harmonogramie -  </w:t>
      </w:r>
      <w:r>
        <w:rPr>
          <w:rFonts w:cs="Times New Roman" w:ascii="Times New Roman" w:hAnsi="Times New Roman"/>
          <w:b/>
          <w:sz w:val="22"/>
          <w:szCs w:val="22"/>
        </w:rPr>
        <w:t xml:space="preserve">załącznik nr 2 do Zarządzenia nr 10/2025 Wójta Gminy Jastków z dnia 21 stycznia 2025 r. w sprawie ustalenia harmonogramu czynności w postępowaniu rekrutacyjnym oraz postępowaniu uzupełniającym do przedszkola, oddziałów przedszkolnych w szkołach podstawowych i do klas pierwszych szkół podstawowych, dla których organem prowadzącym jest Gmina Jastków na rok szkolny 2025/2026. 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ahoma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cs="Tahoma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18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sz w:val="18"/>
      <w:szCs w:val="18"/>
      <w:lang w:eastAsia="pl-PL"/>
    </w:rPr>
  </w:style>
  <w:style w:type="character" w:styleId="WW8Num6z0">
    <w:name w:val="WW8Num6z0"/>
    <w:qFormat/>
    <w:rPr>
      <w:rFonts w:cs="Tahoma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2C79B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jastkow.pl/" TargetMode="External"/><Relationship Id="rId3" Type="http://schemas.openxmlformats.org/officeDocument/2006/relationships/hyperlink" Target="http://spozarow.jastkow.pl/" TargetMode="External"/><Relationship Id="rId4" Type="http://schemas.openxmlformats.org/officeDocument/2006/relationships/hyperlink" Target="http://www.spsnopkow.jastkow.pl/" TargetMode="External"/><Relationship Id="rId5" Type="http://schemas.openxmlformats.org/officeDocument/2006/relationships/hyperlink" Target="http://sptomaszowice.jastk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8:00Z</dcterms:created>
  <dc:creator>Mirosława Małecka</dc:creator>
  <dc:description/>
  <cp:keywords/>
  <dc:language>en-US</dc:language>
  <cp:lastModifiedBy>Beata Wójcik</cp:lastModifiedBy>
  <cp:lastPrinted>2024-01-19T11:05:00Z</cp:lastPrinted>
  <dcterms:modified xsi:type="dcterms:W3CDTF">2025-01-22T11:42:00Z</dcterms:modified>
  <cp:revision>14</cp:revision>
  <dc:subject/>
  <dc:title/>
</cp:coreProperties>
</file>