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RUTACJA  DO KLAS PIERWSZYCH SZKÓŁ PODSTAW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Akapitzlist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krutacja kandydatów do klas I szkół podstawowych na rok szkolny 2023/2024 odbywa się na zasadach określonych w ustawie z dnia 14 grudnia 2016 r. Prawo oświatowe (Dz. U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 2021 r. poz. 1082 ze zm.).</w:t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żda szkoła podstawowa prowadzona przez Gminę Jastków, w której realizowany jest obowiązek szkolny, ma przypisany do siebie określony zasięg terytorialny, czyli tzw. obwód. Zawiera on nazwę miejscowości lub ich części należące do jej obwodu. Obwody zostały określone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>Uchwałą Nr VI/46/2019 Rady Gminy Jastków z dnia 29 marca 2019 roku w sprawie ustalenia planu sieci publicznych szkół podstawowych prowadzonych przez Gminę Jastków oraz określenia granic obwodów publicznych szkół podstawowych od 1 września 2019 r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</w:r>
    </w:p>
    <w:p>
      <w:pPr>
        <w:pStyle w:val="Akapitzlist"/>
        <w:spacing w:before="0" w:after="120"/>
        <w:ind w:left="720" w:right="0" w:hanging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Zapisy do klasy pierwszej szkoły podstawowej</w:t>
      </w:r>
    </w:p>
    <w:p>
      <w:pPr>
        <w:pStyle w:val="Akapitzlist"/>
        <w:spacing w:before="0" w:after="120"/>
        <w:ind w:left="720" w:right="0" w:hanging="720"/>
        <w:contextualSpacing/>
        <w:jc w:val="both"/>
        <w:rPr/>
      </w:pPr>
      <w:r>
        <w:rPr/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i zamieszkałe w obwodzie danej szkoły przyjmuje się do klasy pierwszej z urzędu na podstawie zgłoszenia rodziców. Do zgłoszenia dołącza się oświadczenie o miejscu zamieszkania rodziców kandydata i kandydata.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ci, którym organ wykonawczy gminy wskazał, jako miejsce realizacji obowiązkowego rocznego wychowania przedszkolnego szkołę podstawową, inną niż szkoła w obwodzie, której dziecko mieszka, przyjmowane są do klasy pierwszej tej szkoły na podstawie wniosku rodziców/prawnych opiekunów, bez przeprowadzenia postępowania rekrutacyjnego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 klasy I szkoły podstawowej</w:t>
      </w:r>
      <w:r>
        <w:rPr>
          <w:rFonts w:cs="Times New Roman" w:ascii="Times New Roman" w:hAnsi="Times New Roman"/>
          <w:sz w:val="22"/>
          <w:szCs w:val="22"/>
        </w:rPr>
        <w:t xml:space="preserve"> na rok szkolny 2023/2024 przyjmowane są dzieci:</w:t>
      </w:r>
    </w:p>
    <w:p>
      <w:pPr>
        <w:pStyle w:val="Akapitzlist"/>
        <w:numPr>
          <w:ilvl w:val="0"/>
          <w:numId w:val="3"/>
        </w:numPr>
        <w:spacing w:before="0" w:after="120"/>
        <w:ind w:left="697" w:right="0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- letnie (urodzone w 2016 r.) – objęte obowiązkiem szkolnym,</w:t>
      </w:r>
    </w:p>
    <w:p>
      <w:pPr>
        <w:pStyle w:val="Akapitzlist"/>
        <w:numPr>
          <w:ilvl w:val="0"/>
          <w:numId w:val="3"/>
        </w:numPr>
        <w:spacing w:before="0" w:after="120"/>
        <w:ind w:left="697" w:right="0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- letnie (urodzone w 2017 r. ) – zgodnie z wolą rodziców i na ich wniosek, jeżeli dziecko korzystało               z wychowania przedszkolnego w poprzednim roku szkolnym albo posiada opinię poradni psychologiczno-pedagogicznej o możliwości rozpoczęcia nauki w szkole podstawowej.</w:t>
      </w:r>
    </w:p>
    <w:p>
      <w:pPr>
        <w:pStyle w:val="Akapitzlist"/>
        <w:spacing w:before="0" w:after="120"/>
        <w:ind w:left="1037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roczenie obowiązku szkolnego</w:t>
      </w:r>
    </w:p>
    <w:p>
      <w:pPr>
        <w:pStyle w:val="Akapitzlist"/>
        <w:spacing w:before="0" w:after="12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szkoły podstawowej w obwodzie, której dziecko mieszka, na wniosek rodziców odracza obowiązek szkolny o jeden rok. Wniosek składa się w roku kalendarzowym, w którym dziecko powinno rozpocząć naukę     w pierwszej klasie. Do wniosku dołącza się opinię poradni psychologiczno-pedagogicznej, z której wynika potrzeba odroczenia spełniania przez dziecko obowiązku szkolnego  w danym roku szkolnym. Dziecko, któremu odroczono obowiązek szkolny korzysta nadal z wychowania przedszkolnego w oddziale przedszkolnym. Dziecko, które otrzymało odroczenie i powtarza w tej samej placówce roczne przygotowanie przedszkolne, nie bierze udziału w rekrutacji, rodzice składają jedynie informację o kontynuacji wychowania przedszkolnego. Dziecko, które do czasu rekrutacji nie otrzymało jeszcze odroczenia obowiązku szkolnego musi zostać zgłoszone do pierwszej  klasy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dzieci posiadających orzeczenie o potrzebie kształcenia specjalnego, rozpoczęcie spełniania obowiązku szkolnego może być odroczone nie dłużej niż do końca roku szkolnego w tym roku kalendarzowym, w którym dziecko kończy 9 lat. Do tego czasu dziecko kontynuuje wychowanie przedszkolne.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720" w:right="0" w:hanging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Rekrutacja na wolne miejsca dla kandydatów spoza obwodu danej szkoły</w:t>
      </w:r>
    </w:p>
    <w:p>
      <w:pPr>
        <w:pStyle w:val="Akapitzlist"/>
        <w:spacing w:before="0" w:after="120"/>
        <w:ind w:left="720" w:right="0" w:hanging="720"/>
        <w:contextualSpacing/>
        <w:jc w:val="both"/>
        <w:rPr/>
      </w:pPr>
      <w:r>
        <w:rPr/>
      </w:r>
    </w:p>
    <w:p>
      <w:pPr>
        <w:pStyle w:val="Akapitzlist"/>
        <w:spacing w:before="24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dydaci zamieszkali poza obwodem danej szkoły mogą być przyjęci do klasy pierwszej publicznej szkoły podstawowej po przeprowadzeniu postępowania rekrutacyjnego, jeżeli dana szkoła nadal dysponuje wolnymi miejscami. </w:t>
      </w:r>
    </w:p>
    <w:p>
      <w:pPr>
        <w:pStyle w:val="Akapitzlist"/>
        <w:spacing w:before="24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niosek wraz z niezbędnymi dokumentami należy złożyć w sekretariacie szkoły w terminie od 1 marca do 22 marca 2023 r.</w:t>
      </w:r>
    </w:p>
    <w:p>
      <w:pPr>
        <w:pStyle w:val="Akapitzlist"/>
        <w:spacing w:before="24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zyjęciu do szkoły nie decyduje kolejność zgłoszeń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ostępowaniu rekrutacyjnym są brane pod uwagę kryteria określone przez organ prowadzący w </w:t>
      </w:r>
      <w:r>
        <w:rPr>
          <w:rFonts w:cs="Times New Roman" w:ascii="Times New Roman" w:hAnsi="Times New Roman"/>
          <w:b/>
          <w:i/>
          <w:sz w:val="22"/>
          <w:szCs w:val="22"/>
        </w:rPr>
        <w:t>Uchwale Nr XXXI/226/2017 Rady Gminy Jastków z dnia 24 marca 2017 roku w sprawie określenia kryteriów naboru do klas pierwszych szkół podstawowych prowadzonych przez Gminę Jastków, w postępowaniu rekrutacyjnym                            i postępowaniu uzupełniającym oraz dokumentów niezbędnych do potwierdzenia tych kryteriów</w:t>
      </w:r>
      <w:r>
        <w:rPr>
          <w:rFonts w:cs="Times New Roman" w:ascii="Times New Roman" w:hAnsi="Times New Roman"/>
          <w:sz w:val="22"/>
          <w:szCs w:val="22"/>
        </w:rPr>
        <w:t>, tj.: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697" w:right="0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ydat uczęszczał do miejscowego przedszkola/oddziału przedszkolnego przy szkole podstawowej - 10 punktów;</w:t>
      </w:r>
    </w:p>
    <w:p>
      <w:pPr>
        <w:pStyle w:val="Akapitzlist"/>
        <w:numPr>
          <w:ilvl w:val="0"/>
          <w:numId w:val="2"/>
        </w:numPr>
        <w:spacing w:before="0" w:after="120"/>
        <w:ind w:left="697" w:right="0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ydat, którego oboje rodzice bądź rodzic samotnie wychowujący dziecko mieszkają na terenie Gminy Jastków i rozliczają podatek dochodowy od osób fizycznych na rzecz Gminy Jastków w II Urzędzie Skarbowym w Lublinie - 3 punkty,</w:t>
      </w:r>
    </w:p>
    <w:p>
      <w:pPr>
        <w:pStyle w:val="Akapitzlist"/>
        <w:numPr>
          <w:ilvl w:val="0"/>
          <w:numId w:val="2"/>
        </w:numPr>
        <w:spacing w:before="0" w:after="120"/>
        <w:ind w:left="697" w:right="0" w:hanging="35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dzeństwo kandydata uczęszcza do tej samej szkoły - 2 punkty.</w:t>
      </w:r>
    </w:p>
    <w:p>
      <w:pPr>
        <w:pStyle w:val="Akapitzlist"/>
        <w:spacing w:before="0" w:after="120"/>
        <w:ind w:left="697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nie w/w kryteriów należy potwierdzić stosownym oświadczeniem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fertę edukacyjną oraz szczegółowe informacje na temat postępowania rekrutacyjnego można uzyskać bezpośrednio w szkole podstawowej prowadzącej nabór: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koła Podstawowa im. Józefa Piłsudskiego w Jastkowie </w:t>
      </w:r>
      <w:r>
        <w:rPr>
          <w:rFonts w:cs="Times New Roman" w:ascii="Times New Roman" w:hAnsi="Times New Roman"/>
          <w:color w:val="4472C4"/>
          <w:sz w:val="22"/>
          <w:szCs w:val="22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color w:val="4472C4"/>
            <w:sz w:val="22"/>
            <w:szCs w:val="22"/>
          </w:rPr>
          <w:t>www.sp.jastk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ód: Barak, Dębówka, Jastków, Józefów- Pociecha, Moszenki, Panieńszczyzna, Piotrawin, Sieprawice, Sieprawki, Sługocin, Wysokie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podstawowa im.  Anny i Andrzeja Nowaków w Ożarowi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pozarow.jastkow.pl</w:t>
        </w:r>
      </w:hyperlink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ód: Ługów, Ożarów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koła Podstawowa im.  Bolesława Prusa w Płouszowicach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pplouszowice.jastkow.pl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ód: Dąbrowica, Płouszowice, Płouszowice Kolonia.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ła Podstawowa im. Józefa Ignacego Kraszewskiego w Snopkowi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color w:val="548DD4"/>
            <w:sz w:val="22"/>
            <w:szCs w:val="22"/>
          </w:rPr>
          <w:t>http://www.spsnopkow.jastkow.pl</w:t>
        </w:r>
      </w:hyperlink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wód: Snopków, Smugi (oprócz nr 1-21), Marysin, Natalin.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zkoła Podstawowa im. Jana Pawła II w Tomaszowicach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Style w:val="InternetLink"/>
          <w:rFonts w:cs="Times New Roman" w:ascii="Times New Roman" w:hAnsi="Times New Roman"/>
          <w:color w:val="548DD4"/>
          <w:sz w:val="22"/>
          <w:szCs w:val="22"/>
        </w:rPr>
        <w:t>http://sptomaszowice.jastkow.pl/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wód: Miłocin, Moszna, Moszna Kolonia, Tomaszowice, Tomaszowice Kolonia. </w:t>
      </w:r>
    </w:p>
    <w:p>
      <w:pPr>
        <w:pStyle w:val="Akapitzlist"/>
        <w:spacing w:before="0" w:after="12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widowControl w:val="false"/>
        <w:spacing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tępowanie rekrutacyjne prowadzone jest w terminach określonych w harmonogramie - 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2 do Zarządzenia nr 13/2023 Wójta Gminy Jastków z dnia 20 stycznia 2023 r. w sprawie ustalenia harmonogramu czynności w postępowaniu rekrutacyjnym oraz postępowaniu uzupełniającym do przedszkola, oddziałów przedszkolnych w szkołach podstawowych i do klas pierwszych szkół podstawowych, dla których organem prowadzącym jest Gmina Jastków na rok szkolny 2023/2024. </w:t>
      </w:r>
    </w:p>
    <w:p>
      <w:pPr>
        <w:pStyle w:val="Akapitzlist"/>
        <w:spacing w:before="0" w:after="12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ahom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7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ahoma"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sz w:val="18"/>
      <w:szCs w:val="18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ahoma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2C79B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jastkow.pl/" TargetMode="External"/><Relationship Id="rId3" Type="http://schemas.openxmlformats.org/officeDocument/2006/relationships/hyperlink" Target="http://spozarow.jastkow.pl/" TargetMode="External"/><Relationship Id="rId4" Type="http://schemas.openxmlformats.org/officeDocument/2006/relationships/hyperlink" Target="http://www.spplouszowice.jastkow.pl.org/" TargetMode="External"/><Relationship Id="rId5" Type="http://schemas.openxmlformats.org/officeDocument/2006/relationships/hyperlink" Target="http://www.spsnopkow.jastk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6:00Z</dcterms:created>
  <dc:creator>Mirosława Małecka</dc:creator>
  <dc:description/>
  <dc:language>en-US</dc:language>
  <cp:lastModifiedBy/>
  <cp:lastPrinted>2023-01-12T11:33:00Z</cp:lastPrinted>
  <dcterms:modified xsi:type="dcterms:W3CDTF">2023-02-13T13:51:09Z</dcterms:modified>
  <cp:revision>11</cp:revision>
  <dc:subject/>
  <dc:title/>
</cp:coreProperties>
</file>