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  <w:tab/>
        <w:t>Załącznik do formularza ofertowego</w:t>
        <w:tab/>
        <w:tab/>
        <w:tab/>
        <w:t xml:space="preserve"> 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Calibri" w:cs="Times New Roman"/>
          <w:b w:val="false"/>
          <w:b w:val="false"/>
          <w:sz w:val="22"/>
        </w:rPr>
      </w:pPr>
      <w:r>
        <w:rPr>
          <w:rFonts w:eastAsia="Calibri" w:cs="Times New Roman" w:ascii="Times New Roman" w:hAnsi="Times New Roman"/>
          <w:b w:val="false"/>
          <w:sz w:val="22"/>
        </w:rPr>
      </w:r>
    </w:p>
    <w:p>
      <w:pPr>
        <w:pStyle w:val="Normal"/>
        <w:spacing w:before="0" w:after="218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zwa Beneficjenta: Gmina Jastków </w:t>
      </w:r>
    </w:p>
    <w:p>
      <w:pPr>
        <w:pStyle w:val="Normal"/>
        <w:spacing w:before="0" w:after="25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er projektu: RPLU.12.02.00-06-0019/17-00   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Tytuł projektu: Atrakcyjne szkolnictwo w gminie Jastków</w:t>
      </w:r>
      <w:r>
        <w:rPr>
          <w:rFonts w:eastAsia="Calibri" w:cs="Times New Roman" w:ascii="Times New Roman" w:hAnsi="Times New Roman"/>
          <w:sz w:val="22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ind w:left="-5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488" w:type="dxa"/>
        <w:jc w:val="left"/>
        <w:tblInd w:w="-708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538"/>
        <w:gridCol w:w="2998"/>
        <w:gridCol w:w="713"/>
        <w:gridCol w:w="1420"/>
        <w:gridCol w:w="1275"/>
        <w:gridCol w:w="993"/>
        <w:gridCol w:w="1275"/>
        <w:gridCol w:w="1276"/>
      </w:tblGrid>
      <w:tr>
        <w:trPr>
          <w:trHeight w:val="838" w:hRule="atLeast"/>
        </w:trPr>
        <w:tc>
          <w:tcPr>
            <w:tcW w:w="10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ZĘŚĆ I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WA WYPOSAŻENIA PRACOWNI MATEMATYCZNEJ I PRZYRODNICZEJ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 I Dostawa kompletu wyposażenia pracowni matematycznej</w:t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Lp.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azwa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ość sztuk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ena jednostkowa </w:t>
              <w:br/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</w:t>
              <w:br/>
              <w:t>netto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wka</w:t>
              <w:br/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</w:t>
              <w:br/>
              <w:t>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rtość </w:t>
              <w:br/>
              <w:t>brutto</w:t>
            </w:r>
          </w:p>
          <w:p>
            <w:pPr>
              <w:pStyle w:val="Normal"/>
              <w:ind w:left="0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Twójkątne domino- mnożenie i dzielenie do stu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Ułamkowa pizza magnetyczn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Demonstracyjne monety i banknoty magnetyczne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Bingo – mnożenie i dzielenie do stu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Ułamki na magneie – zestaw demonstracyjny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Zestaw liczmany:cyfry, znaki magnetyczn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Ułamkowe koł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Makatka systemu dziesiętnego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Podłogowa oś liczbow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Zegar z magnesami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Domino zegarowe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Waga magnetyczn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Liczydło na sletażu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Geometryczne kształty z tworzyw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Dział II Dostawa kompletu wyposażenia pracowni przyrodniczej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1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  <w:t xml:space="preserve">Mikroskop z kamerą USB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2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2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2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Mikroskop wersja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asilana z sieci / baterii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Deszczomierz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: barometr, higrometr, termometr zaokienny, (stacja pogody)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Wiatromierz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right="28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preparatów mikroskopowych – co żyje w kropli wody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udełko do obserwacji okazów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righ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righ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Aparat fotograficzny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Laptop dla nauczyciel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Lornetk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right="324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preparatów mikroskopowych – preparaty zoologiczn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preparatów biologicznych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Taśma miernicz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Stoper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Termometr laboratoryjny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Termometr zaokienny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Waga elektroniczna do 5 kg – zasilanie z sieci i/lub z baterii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7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Waga szalkowa metalowa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+ odważniki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siłomierz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podstawowych obwodów elektrycznych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magnesów sztabkowych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right="5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Igły preparacyjne  zestaw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Calibri" w:cs="Calibri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zestaw optyczny – mieszanie barw (krążek Newtona)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probówek szklanych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tatyw na probówki 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Kolba okrągłodenn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lewka niska-szklan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Cylinder miarowy - plastikow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alnik spirytusow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plastikowych pipet Pasteur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Lejek plastikow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zalki Petriego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right="1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tatyw z łącznikiem i łapą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Bagietki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ęsetka plastikow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szkiełek podstawowych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estaw szkiełek nakrywkowych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udełko plastikowe na preparat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Bibuła laboratoryjn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Wskaźniki PH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Kwasomierz glebowy klasyczn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Okulary ochronne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Rękawiczki lateksow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Fartuch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rzenośny zestaw do badania wod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uszarka na szkło laboratoryjne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zczotki do mycia szkł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Naczynie/czerpak do pobierania wody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ieć planktonowa podstawow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itka plastikow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Krążek Secchiego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ztywna podkładka z klipsem 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Kuwet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łoik 0,25l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łoik 0,5l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Listwa zasilająca (przedłużacz)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Kolorowa plastelina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(pudełko)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Folia (ofertówka A4);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Taśma klejąc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inezki, szpilki z kolorowym łebkiem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Chemia domowa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2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22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Tacki jednorazowe, łyżeczki jednorazowe, słomki; 1 komplet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ojemnik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lastikowy(moczówka)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Folia aluminiowa, wata, torebki foliow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trzykawka jednorazowa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Balony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 opak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Doniczki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Lupa 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Calibri" w:cs="Calibri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Teleskop 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7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Kompas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7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Barwniki spożywcze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7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Kal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CZĘŚĆ II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DOSTAWA WYPOSAŻENIA W SPRZĘT TIK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Wielkoformatowe, niskoemisyjne, interaktywne urządzenia do projekcji obrazu i emisji dźwięku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Wizualizer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Przenośny komputer dla ucznia wraz z oprogramowaniem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ieciowe urządzenie wielofunkcyjn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right="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right="4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Urządzenia sieciowe </w:t>
            </w:r>
          </w:p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(przełącznik zarządzalny)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Okablowanie strukturaln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kpl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erwer plików NAS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Zasilacz UPS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unkty dostępowe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Klimatyzator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1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System do zbierania i analizowania odpowiedzi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Drukarka 3D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3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Cyfrowe urządzenie zapisujące obraz lub/ i dźwięk z oprzyrządowaniem i statywem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4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Przenośny komputer dla nauczyciela wraz z oprogramowaniem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15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Projektor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23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16" w:right="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5401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512" w:right="1027" w:gutter="0" w:header="708" w:top="764" w:footer="0" w:bottom="1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370" w:hanging="0"/>
      <w:jc w:val="center"/>
      <w:rPr>
        <w:rFonts w:ascii="Calibri" w:hAnsi="Calibri" w:eastAsia="Calibri" w:cs="Calibri"/>
        <w:b w:val="false"/>
        <w:b w:val="false"/>
        <w:sz w:val="14"/>
        <w:szCs w:val="14"/>
      </w:rPr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2"/>
      </w:rPr>
      <w:t xml:space="preserve"> </w:t>
    </w:r>
  </w:p>
  <w:p>
    <w:pPr>
      <w:pStyle w:val="Normal"/>
      <w:ind w:left="0" w:right="5370" w:hanging="0"/>
      <w:jc w:val="center"/>
      <w:rPr>
        <w:rFonts w:ascii="Calibri" w:hAnsi="Calibri" w:eastAsia="Calibri" w:cs="Calibri"/>
        <w:b w:val="false"/>
        <w:b w:val="false"/>
        <w:sz w:val="14"/>
        <w:szCs w:val="14"/>
      </w:rPr>
    </w:pPr>
    <w:r>
      <w:rPr>
        <w:rFonts w:eastAsia="Calibri" w:cs="Calibri" w:ascii="Calibri" w:hAnsi="Calibri"/>
        <w:b w:val="false"/>
        <w:sz w:val="14"/>
        <w:szCs w:val="14"/>
      </w:rPr>
    </w:r>
  </w:p>
  <w:p>
    <w:pPr>
      <w:pStyle w:val="Normal"/>
      <w:ind w:left="0" w:right="5370" w:hanging="0"/>
      <w:jc w:val="center"/>
      <w:rPr>
        <w:rFonts w:ascii="Calibri" w:hAnsi="Calibri" w:eastAsia="Calibri" w:cs="Calibri"/>
        <w:b w:val="false"/>
        <w:b w:val="false"/>
        <w:sz w:val="14"/>
        <w:szCs w:val="14"/>
      </w:rPr>
    </w:pPr>
    <w:r>
      <w:rPr>
        <w:rFonts w:eastAsia="Calibri" w:cs="Calibri" w:ascii="Calibri" w:hAnsi="Calibri"/>
        <w:b w:val="false"/>
        <w:sz w:val="14"/>
        <w:szCs w:val="14"/>
      </w:rPr>
    </w:r>
  </w:p>
  <w:p>
    <w:pPr>
      <w:pStyle w:val="Normal"/>
      <w:ind w:left="0" w:right="5370" w:hanging="0"/>
      <w:jc w:val="center"/>
      <w:rPr>
        <w:rFonts w:ascii="Calibri" w:hAnsi="Calibri" w:eastAsia="Calibri" w:cs="Calibri"/>
        <w:b w:val="false"/>
        <w:b w:val="false"/>
        <w:sz w:val="14"/>
        <w:szCs w:val="14"/>
      </w:rPr>
    </w:pPr>
    <w:r>
      <w:rPr>
        <w:rFonts w:eastAsia="Calibri" w:cs="Calibri" w:ascii="Calibri" w:hAnsi="Calibri"/>
        <w:b w:val="false"/>
        <w:sz w:val="14"/>
        <w:szCs w:val="14"/>
      </w:rPr>
    </w:r>
  </w:p>
  <w:p>
    <w:pPr>
      <w:pStyle w:val="Normal"/>
      <w:ind w:left="0" w:right="5370" w:hanging="0"/>
      <w:jc w:val="center"/>
      <w:rPr>
        <w:rFonts w:ascii="Calibri" w:hAnsi="Calibri" w:eastAsia="Calibri" w:cs="Calibri"/>
        <w:b w:val="false"/>
        <w:b w:val="false"/>
        <w:sz w:val="22"/>
        <w:szCs w:val="14"/>
      </w:rPr>
    </w:pPr>
    <w:r>
      <w:rPr>
        <w:rFonts w:eastAsia="Calibri" w:cs="Calibri" w:ascii="Calibri" w:hAnsi="Calibri"/>
        <w:b w:val="false"/>
        <w:sz w:val="22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10" w:hanging="1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2:00Z</dcterms:created>
  <dc:creator>Sekretariat</dc:creator>
  <dc:description/>
  <dc:language>en-US</dc:language>
  <cp:lastModifiedBy>Tomasz Choma</cp:lastModifiedBy>
  <cp:lastPrinted>2018-02-15T11:45:00Z</cp:lastPrinted>
  <dcterms:modified xsi:type="dcterms:W3CDTF">2018-02-15T10:45:00Z</dcterms:modified>
  <cp:revision>24</cp:revision>
  <dc:subject/>
  <dc:title/>
</cp:coreProperties>
</file>