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Projekt pn. „Przedszkolaki z naszej paki ”</w:t>
      </w:r>
    </w:p>
    <w:p>
      <w:pPr>
        <w:pStyle w:val="NoSpacing"/>
        <w:jc w:val="center"/>
        <w:rPr/>
      </w:pPr>
      <w:r>
        <w:rPr>
          <w:b/>
        </w:rPr>
        <w:t>(nr umowy 56RPLU.12.01.00-06-0017/16-00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spółfinansowany ze środków Unii Europejskiej w ramach Europejskiego Funduszu Społecznego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Priorytet 12  „Edukacja, kwalifikacje i kompetencje”</w:t>
      </w:r>
    </w:p>
    <w:p>
      <w:pPr>
        <w:pStyle w:val="NoSpacing"/>
        <w:jc w:val="center"/>
        <w:rPr/>
      </w:pPr>
      <w:r>
        <w:rPr>
          <w:b/>
        </w:rPr>
        <w:t>Działanie 12.1 „Edukacja przedszkolna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b/>
          <w:sz w:val="24"/>
          <w:szCs w:val="24"/>
        </w:rPr>
        <w:t xml:space="preserve">REGULAMIN </w:t>
      </w:r>
      <w:r>
        <w:rPr>
          <w:b/>
        </w:rPr>
        <w:t xml:space="preserve">REKRUTACJI I UCZESTNICTWA </w:t>
      </w:r>
    </w:p>
    <w:p>
      <w:pPr>
        <w:pStyle w:val="NoSpacing"/>
        <w:jc w:val="center"/>
        <w:rPr/>
      </w:pPr>
      <w:r>
        <w:rPr>
          <w:b/>
        </w:rPr>
        <w:t>w projekcie pn. „Przedszkolaki z naszej paki”</w:t>
      </w:r>
    </w:p>
    <w:p>
      <w:pPr>
        <w:pStyle w:val="NoSpacing"/>
        <w:jc w:val="center"/>
        <w:rPr/>
      </w:pPr>
      <w:r>
        <w:rPr>
          <w:b/>
        </w:rPr>
        <w:t>(nr umowy 56RPLU.12.01.00-06-0017/16-00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spacing w:lineRule="auto" w:line="360"/>
        <w:jc w:val="both"/>
        <w:rPr/>
      </w:pPr>
      <w:r>
        <w:rPr/>
        <w:t>Projekt pn. „</w:t>
      </w:r>
      <w:r>
        <w:rPr>
          <w:b/>
        </w:rPr>
        <w:t>Przedszkolaki z naszej paki</w:t>
      </w:r>
      <w:r>
        <w:rPr/>
        <w:t xml:space="preserve"> ” współfinansowany ze środków Unii Europejskiej w ramach Europejskiego Funduszu Społecznego jest realizowany przez Gminę Jastków w okresie od 01.01.2017 roku do 31.12.2017 roku. 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Cele projektu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Celem  projektu jest zwiększenie dostępu do edukacji przedszkolnej dla dzieci w wieku 3-4 lat               z terenu Gminy Jastków  poprzez utworzenie 67 nowych miejsc , a także rozszerzenie oferty edukacyjnej o specjalistyczne zajęcia: logopedyczne, umuzykalniająco-rytmiczne oraz korekcyjno-kompensacyjne, realizowane w celu wyrównywania stwierdzonych deficyt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Regulaminie zwroty oznacz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rganizator – Gmina Jastków z siedzibą w Panieńszczyźnie ul. Chmielowa 3, tel. (0-81) 502 01 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– projekt pn. </w:t>
      </w:r>
      <w:r>
        <w:rPr>
          <w:rFonts w:cs="Calibri" w:ascii="Calibri" w:hAnsi="Calibri"/>
        </w:rPr>
        <w:t>„</w:t>
      </w:r>
      <w:r>
        <w:rPr>
          <w:b/>
        </w:rPr>
        <w:t>Przedszkolaki z naszej paki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sz w:val="22"/>
          <w:szCs w:val="22"/>
        </w:rPr>
        <w:t>realizowany przez Organizatora we wsparciu finansowym Europejskiego Funduszu Społecznego w ramach Działania 12.1 „</w:t>
      </w:r>
      <w:r>
        <w:rPr/>
        <w:t>Edukacja przedszkolna</w:t>
      </w:r>
      <w:r>
        <w:rPr>
          <w:rFonts w:cs="Calibri" w:ascii="Calibri" w:hAnsi="Calibri"/>
          <w:sz w:val="22"/>
          <w:szCs w:val="22"/>
        </w:rPr>
        <w:t>”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/ opiekun prawny - opiekun prawny ubiegający się o zakwalifikowanie swojego dziecka, do udziału w Projekcie na podstawie zasad ujętych w Regulaminie rekrutacji i uczestni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Uczestnik Projektu – dziecko, które po spełnieniu wymogów określonych w Regulaminie zostało zakwalifikowane do uczestnictwa w projekcie, zwane beneficjentem ostatecznym oraz rodzic/opiekun prawny dziecka, który wyraził wolę uczestnictwa w projekcie oraz został zakwalifikowany do uczestnictwa w proje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Beneficjent ostateczny – dziecko zakwalifikowane do udziału w projekcie „</w:t>
      </w:r>
      <w:r>
        <w:rPr/>
        <w:t>Przedszkolaki           z naszej paki</w:t>
      </w:r>
      <w:r>
        <w:rPr>
          <w:rFonts w:cs="Calibri" w:ascii="Calibri" w:hAnsi="Calibri"/>
          <w:sz w:val="22"/>
          <w:szCs w:val="22"/>
        </w:rPr>
        <w:t xml:space="preserve">”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góln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Projekt będzie realizowany na terenie Gminy Jastków w Przedszkolu Samorządowym               w Jastkowie oraz w oddziale przedszkolnym w Szkole Podstawowej w Tomaszowicach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Program jest skierowany do dzieci w wieku od 3 do 4 lat zamieszkałych na terenie Gminy Jastków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W projekcie będą prowadzone następujące rodzaje działań:</w:t>
      </w:r>
    </w:p>
    <w:p>
      <w:pPr>
        <w:pStyle w:val="ListParagraph"/>
        <w:numPr>
          <w:ilvl w:val="0"/>
          <w:numId w:val="8"/>
        </w:numPr>
        <w:spacing w:lineRule="auto" w:line="360"/>
        <w:ind w:left="1440" w:hanging="360"/>
        <w:jc w:val="both"/>
        <w:rPr/>
      </w:pPr>
      <w:r>
        <w:rPr>
          <w:b/>
        </w:rPr>
        <w:t>Z</w:t>
      </w:r>
      <w:r>
        <w:rPr/>
        <w:t xml:space="preserve">ajęcia logopedyczne. </w:t>
      </w:r>
    </w:p>
    <w:p>
      <w:pPr>
        <w:pStyle w:val="ListParagraph"/>
        <w:numPr>
          <w:ilvl w:val="0"/>
          <w:numId w:val="8"/>
        </w:numPr>
        <w:spacing w:lineRule="auto" w:line="360"/>
        <w:ind w:left="1440" w:hanging="360"/>
        <w:jc w:val="both"/>
        <w:rPr/>
      </w:pPr>
      <w:r>
        <w:rPr/>
        <w:t>Zajęcia umuzykalniająco- rytmiczne.</w:t>
      </w:r>
    </w:p>
    <w:p>
      <w:pPr>
        <w:pStyle w:val="ListParagraph"/>
        <w:numPr>
          <w:ilvl w:val="0"/>
          <w:numId w:val="8"/>
        </w:numPr>
        <w:spacing w:lineRule="auto" w:line="360"/>
        <w:ind w:left="1440" w:hanging="360"/>
        <w:jc w:val="both"/>
        <w:rPr/>
      </w:pPr>
      <w:r>
        <w:rPr/>
        <w:t>Zajęcia korekcyjno-kompensacyjn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krutacji i kwalifikacji uczestników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Grupę docelową, która zostanie objęta wsparciem stanowią dzieci w wieku od 3 do 4 lat, mieszkańcy Gminy Jastków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Dzieci oraz rodzice/opiekunowie prawni dziecka, które spełnią kryteria określone powyżej wypełniają kartę zgłoszenia i składają ją w sekretariatach Szkół Podstawowych                              w Tomaszowicach, Jastkowie, Płouszowicach, Ożarowie, Snopkowie oraz w Przedszkolu Samorządowym w Jastkowie w godzinach pracy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Karty zgłoszeniowe oraz Regulamin projektu są dostępne w sekretariatach ww. Szkół Podstawowych oraz w Przedszkolu Samorządowym w Jastkowie. Dokumenty można pobrać także w Biurze Projektu w budynku Urzędu Gminy, ul. Chmielowa 3 Panieńszczyzna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Procedura rekrutacyjna składa się z następujących czynnośc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360"/>
        <w:jc w:val="both"/>
        <w:rPr/>
      </w:pPr>
      <w:r>
        <w:rPr/>
        <w:t>Od dnia 24 listopada 2016 roku rozpocznie się rekrutacja podstawowa do Projekt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360"/>
        <w:jc w:val="both"/>
        <w:rPr/>
      </w:pPr>
      <w:r>
        <w:rPr/>
        <w:t>Zgłoszenia będą przyjmowane do dnia  31 grudnia 2016 rok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360"/>
        <w:jc w:val="both"/>
        <w:rPr/>
      </w:pPr>
      <w:r>
        <w:rPr/>
        <w:t>Od dnia 01 stycznia 2017 roku rozpocznie się rekrutacja uzupełniająca do Projekt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360"/>
        <w:jc w:val="both"/>
        <w:rPr/>
      </w:pPr>
      <w:r>
        <w:rPr/>
        <w:t>Zgłoszenia w ramach rekrutacji uzupełniającej będą przyjmowane do dnia 30.11.2017 roku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Na potrzeby projektu powołuje się Komisję Rekrutacyjną. Zespół rekrutacyjny liczy co najmniej 3 osoby i składa się m.in. z pracowników Biura Projektu, Dyrektora Przedszkola Samorządowego oraz osoby wskazanej przez Wójta Gminy Jastków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Zespół rekrutacyjny sprawdza kompletność oraz przeprowadza analizę złożonych kart zgłoszeniowych. W przypadku braków lub nieścisłości w dokumentach zwraca się telefonicznie do rodziców/opiekunów prawnych z prośbą o uzupełnienie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Zespół rekrutacyjny wybiera grupę docelową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Rekrutacja jest prowadzona z uwzględnieniem polityki równych szans w oparciu o Wytyczne                z zakresie realizacji zasady równości szans i niedyskryminacji, w tym dostępności dla osób          z niepełno sprawnościami oraz zasady równości szans kobiet i mężczyzn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W przypadku, gdy liczba chętnych przekroczy możliwą do zrekrutowania liczbę uczestników projektu utworzona zostanie lista rezerwowa Pierwszeństwo będą miały dzieci, które:</w:t>
      </w:r>
    </w:p>
    <w:p>
      <w:pPr>
        <w:pStyle w:val="ListParagraph"/>
        <w:spacing w:lineRule="auto" w:line="360"/>
        <w:jc w:val="both"/>
        <w:rPr/>
      </w:pPr>
      <w:r>
        <w:rPr/>
        <w:t>-  zamieszkałe na terenie Gminy Jastków,</w:t>
      </w:r>
    </w:p>
    <w:p>
      <w:pPr>
        <w:pStyle w:val="ListParagraph"/>
        <w:spacing w:lineRule="auto" w:line="360"/>
        <w:jc w:val="both"/>
        <w:rPr/>
      </w:pPr>
      <w:r>
        <w:rPr/>
        <w:t>- dzieci z niepełnosprawnością,</w:t>
      </w:r>
    </w:p>
    <w:p>
      <w:pPr>
        <w:pStyle w:val="ListParagraph"/>
        <w:spacing w:lineRule="auto" w:line="360"/>
        <w:jc w:val="both"/>
        <w:rPr/>
      </w:pPr>
      <w:r>
        <w:rPr/>
        <w:t>- dzieci rodzica samotnie wychowującego,</w:t>
      </w:r>
    </w:p>
    <w:p>
      <w:pPr>
        <w:pStyle w:val="ListParagraph"/>
        <w:spacing w:lineRule="auto" w:line="360"/>
        <w:jc w:val="both"/>
        <w:rPr/>
      </w:pPr>
      <w:r>
        <w:rPr/>
        <w:t>- dzieci pracujących rodziców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W przypadku rezygnacji uczestników projektu, do udziału w zajęciach zostanie zaproszone pierwsze dziecko z listy rezerwowej, jeśli wyrażona zostanie ponownie wola wzięcia udziału              w projekcie poprzez ponowne wypełnienie deklaracji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Prace Komisji Rekrutacyjnej są udokumentowane protokołem, kończą się sporządzeniem           i podpisaniem listy uczestników i listy uczestników rezerwowych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Osoby zakwalifikowane do udziału w projekcie zostaną powiadomione telefonicznie lub listow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uczestników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W przypadku zakwalifikowania się na zajęcia w przedszkolu/oddziale przedszkolnym rodzice/opiekunowie prawni dzieci mają obowiązek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podpisać deklarację uczestnictwa w projekcie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podpisać umowę uczestnictwa w projekcie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podpisać oświadczenie o wyrażeniu zgody na przetwarzanie danych osobowych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Spełnienie w/w obowiązków warunkuje udział uczestnika w projekcie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Dodatkowe obowiązki uczestników wykonywane przez rodziców/opiekunów prawnych dzieci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>wypełnienie ankiety ewaluacyjnej dotyczącej rezultatów projektu przed przystąpieniem do niego, w trakcie projektu i po zakończeniu swojego udziału w projekcie,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wypełnienie innych dokumentów związanych z realizacją projektu,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przestrzeganie regulaminu rekrutacji i uczestnictwa,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Calibri"/>
        </w:rPr>
        <w:t xml:space="preserve"> </w:t>
      </w:r>
      <w:r>
        <w:rPr/>
        <w:t>systematyczne uczestniczenie  dziecka w zajęciach,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przestrzeganie punktualności,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Brak wymaganych dokumentów wyklucza z udziału w Projekcie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Złożone dokumenty nie podlegają zwrotow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wnienia uczestników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Uczestnicy projektu są uprawnieni do: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nieodpłatnego udziału w zajęciach w ramach  projektu,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otrzymania materiałów promocyj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Nieobecność i rezygnacja z uczestnictwa w projekcie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Obecność na zajęciach jest obowiązkowa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/>
        <w:t>Usprawiedliwione będą nieobecności spowodowane chorobą, nagłymi wypadkami losowymi lub innymi uzasadnionymi przypadkami. Rodzic/opiekun prawny dziecka niezwłocznie poinformuje nauczyciela o przyczynach nieobecności dziecka na zajęciach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/>
        <w:t>W szczególnych sytuacjach uniemożliwiających uczestnictwo w zajęciach (np. choroba, zmiana miejsca zamieszkania, inny ważny powód), rodzice/opiekunowie prawni dziecka mają prawo do rezygnacji  z uczestnictwa w projekcie, po złożeniu pisemnego oświadczenia o rezygnacji i jego przyczyna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/>
        <w:t>W sprawach nieuregulowanych niniejszym regulaminem zastosowanie mają odpowiednie reguły i zasady wynikające z Regionalnego Programu Operacyjnego Województwa Lubelskiego na lata 2014-2020, a także przepisy wynikające z właściwych aktów prawa wspólnotowego i polskiego, w szczególności ustawy o ochronie danych osobowych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/>
        <w:t>Organizator ma prawo zmiany Regulaminu oraz wprowadzenia dodatkowych postanowień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/>
        <w:t xml:space="preserve">Regulamin obowiązuje od dnia 24 listopada 2016 roku.  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Gmina Jastków  </w:t>
        <w:tab/>
        <w:tab/>
        <w:tab/>
        <w:tab/>
        <w:tab/>
        <w:tab/>
        <w:t>…………………………., dn…………………………………2016 r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Chmielowa 3, Panieńszczyz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-002 Jastk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związku z przystąpieniem do projektu pn.</w:t>
      </w:r>
      <w:r>
        <w:rPr>
          <w:rFonts w:cs="Calibri" w:ascii="Calibri" w:hAnsi="Calibri"/>
          <w:b/>
          <w:sz w:val="20"/>
          <w:szCs w:val="20"/>
        </w:rPr>
        <w:t>”Przedszkolaki z naszej paki”</w:t>
      </w:r>
      <w:r>
        <w:rPr>
          <w:rFonts w:cs="Calibri" w:ascii="Calibri" w:hAnsi="Calibri"/>
          <w:sz w:val="20"/>
          <w:szCs w:val="20"/>
        </w:rPr>
        <w:t xml:space="preserve"> realizowanego w ramach </w:t>
      </w:r>
      <w:r>
        <w:rPr>
          <w:sz w:val="20"/>
          <w:szCs w:val="20"/>
        </w:rPr>
        <w:t xml:space="preserve">Regionalnego Programu Operacyjnego Województwa Lubelskiego na lata 2014-2020 </w:t>
      </w:r>
      <w:r>
        <w:rPr>
          <w:rFonts w:cs="Calibri" w:ascii="Calibri" w:hAnsi="Calibri"/>
          <w:sz w:val="20"/>
          <w:szCs w:val="20"/>
        </w:rPr>
        <w:t>wyrażam zgodę na przetwarzanie moich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, iż przyjmuje do wiadomości, 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stytucja Zarządzające powierza Gminie Jastków przetwarzanie danych osobowych w zbiorze pn.”Uczestnicy projektów dofinansowanych z Europejskiego Funduszu Społecznego realizowanego w ramach </w:t>
      </w:r>
      <w:r>
        <w:rPr>
          <w:sz w:val="20"/>
          <w:szCs w:val="20"/>
        </w:rPr>
        <w:t>Regionalnego Programu Operacyjnego Województwa Lubelskiego na lata 2014-2020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0"/>
          <w:szCs w:val="20"/>
        </w:rPr>
        <w:t>Moje dane osobowe będą przetwarzane wyłącznie w celu udzielenia wsparcia, realizacji  projektu „</w:t>
      </w:r>
      <w:r>
        <w:rPr>
          <w:rFonts w:cs="Calibri" w:ascii="Calibri" w:hAnsi="Calibri"/>
          <w:b/>
          <w:sz w:val="20"/>
          <w:szCs w:val="20"/>
        </w:rPr>
        <w:t>Przedszkolaki z naszej paki</w:t>
      </w:r>
      <w:r>
        <w:rPr>
          <w:rFonts w:cs="Calibri" w:ascii="Calibri" w:hAnsi="Calibri"/>
          <w:sz w:val="20"/>
          <w:szCs w:val="20"/>
        </w:rPr>
        <w:t xml:space="preserve">”, ewaluacji, kontroli, monitoringu i sprawozdawczości w ramach </w:t>
      </w:r>
      <w:r>
        <w:rPr>
          <w:sz w:val="20"/>
          <w:szCs w:val="20"/>
        </w:rPr>
        <w:t>Regionalnego Programu Operacyjnego Województwa Lubelskiego na lata 2014-2020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je dane osobowe mogą zostać udostępnione innym podmiotom wyłącznie w celu udzielenia wsparcia, realizacji projektu „</w:t>
      </w:r>
      <w:r>
        <w:rPr>
          <w:rFonts w:cs="Calibri" w:ascii="Calibri" w:hAnsi="Calibri"/>
          <w:b/>
          <w:sz w:val="20"/>
          <w:szCs w:val="20"/>
        </w:rPr>
        <w:t>Przedszkolaki z naszej paki</w:t>
      </w:r>
      <w:r>
        <w:rPr>
          <w:rFonts w:cs="Calibri" w:ascii="Calibri" w:hAnsi="Calibri"/>
          <w:sz w:val="20"/>
          <w:szCs w:val="20"/>
        </w:rPr>
        <w:t xml:space="preserve">”, ewaluacji, kontroli, monitoringu i sprawozdawczości w ramach </w:t>
      </w:r>
      <w:r>
        <w:rPr>
          <w:sz w:val="20"/>
          <w:szCs w:val="20"/>
        </w:rPr>
        <w:t>Regionalnego Programu Operacyjnego Województwa Lubelskiego na lata 2014-2020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stępu do treści swoich danych i ich poprawi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                          ……………..……………………………………………………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  <w:tab/>
        <w:t xml:space="preserve"> czytelny podpis rodzica/opiekuna beneficjenta ostatecznego</w:t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Gmina Jastków  </w:t>
        <w:tab/>
        <w:tab/>
        <w:tab/>
        <w:tab/>
        <w:tab/>
        <w:tab/>
        <w:t>…………………………., dn…………………………………2016 r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Chmielowa 3, Panieńszczyz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21-002 Jastków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A DZIECK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ę wypełniają rodzice lub prawni opiekunowie dzieck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przyjęciu dziecka oraz rodzica do udziału w projekcie podejmuje Komisja Rekrutacyjna zgodnie z zatwierdzonym Regulaminem rekrut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 DZIEC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dziecka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eldowania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PESEL dziecka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/>
        <w:t>DANE DOTYCZĄCE RODZICÓW/OPIEKUNÓW DZIECKA</w:t>
      </w:r>
    </w:p>
    <w:tbl>
      <w:tblPr>
        <w:tblW w:w="9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625"/>
      </w:tblGrid>
      <w:tr>
        <w:trPr>
          <w:trHeight w:val="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osobowe Matki dziecka: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sobowe Ojca dziecka: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: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na rynku pracy (wypełnia organizator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na rynku pracy (wypełnia organizator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eldowania (jeżeli jest innym niż adres zamieszkania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eldowania (jeżeli jest inny niż adres zamieszkania)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ZY DZIECKO AKTUALNIE UCZĘSZCZA DO PRZEDSZKOLA </w:t>
      </w:r>
    </w:p>
    <w:p>
      <w:pPr>
        <w:pStyle w:val="Normal"/>
        <w:spacing w:lineRule="auto" w:line="360"/>
        <w:ind w:left="1788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  <w:tab/>
        <w:tab/>
        <w:tab/>
        <w:tab/>
        <w:tab/>
        <w:t>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DATKOWE WAŻNE INFORMACJE O DZIECK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p. choroby przewlekłe, wady rozwojowe, alergie itp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ZGŁASZAM DZIECKO DO UDZIAŁU W DODATKOWYCH ZAJĘCIACH</w:t>
      </w:r>
    </w:p>
    <w:p>
      <w:pPr>
        <w:pStyle w:val="Normal"/>
        <w:spacing w:lineRule="auto" w:line="36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9770</wp:posOffset>
                </wp:positionH>
                <wp:positionV relativeFrom="paragraph">
                  <wp:posOffset>-825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pt;margin-top:-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770</wp:posOffset>
                </wp:positionH>
                <wp:positionV relativeFrom="paragraph">
                  <wp:posOffset>2393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pt;margin-top:18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logopedycznych   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770</wp:posOffset>
                </wp:positionH>
                <wp:positionV relativeFrom="paragraph">
                  <wp:posOffset>25273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pt;margin-top:19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umuzykalniająco- rytmicznych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/>
        <w:t>korekcyjno-kompensacyj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Y, IŻ POSIADAM/Y PEŁNIĘ PRAW RODZICIELSKICH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</w:t>
        <w:tab/>
        <w:tab/>
        <w:tab/>
        <w:t xml:space="preserve">      czytelny podpis rodzica/ów/opiekuna/ów prawnego/ych dziec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RODZICÓW/OPIEKUNÓW DZIECK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jęcia dziecka oraz rodzica do projektu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ostanowień określonych w regulaminie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wanie do wiadomości Biura Projektu jakichkolwiek zmian w podanych powyżej informacj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rowadzania i odbierania dziecka z zajęć przedszkolnych osobiście lub przez osobę dorosłą upoważnioną do odbierania, zapewniająca dziecku bezpieczeństwo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</w:t>
        <w:tab/>
        <w:tab/>
        <w:tab/>
        <w:t xml:space="preserve">      czytelny podpis rodzica/ów/opiekuna/ów prawnego/ych dziecka</w:t>
      </w:r>
    </w:p>
    <w:p>
      <w:pPr>
        <w:pStyle w:val="Normal"/>
        <w:tabs>
          <w:tab w:val="clear" w:pos="708"/>
          <w:tab w:val="left" w:pos="5398" w:leader="none"/>
          <w:tab w:val="left" w:pos="5682" w:leader="none"/>
        </w:tabs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3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ODBIORZE DZIECKA Z PLACÓWKI</w:t>
      </w:r>
    </w:p>
    <w:p>
      <w:pPr>
        <w:pStyle w:val="Normal"/>
        <w:tabs>
          <w:tab w:val="clear" w:pos="708"/>
          <w:tab w:val="left" w:pos="1713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Upoważniam do przyprowadzania oraz odbierania z przedszkola/oddziału przedszkolnego</w:t>
      </w:r>
      <w:r>
        <w:rPr/>
        <w:t xml:space="preserve"> mojego dziecka następujące osoby:</w:t>
      </w:r>
    </w:p>
    <w:tbl>
      <w:tblPr>
        <w:tblW w:w="857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17"/>
        <w:gridCol w:w="4094"/>
      </w:tblGrid>
      <w:tr>
        <w:trPr>
          <w:trHeight w:val="4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 upoważnionej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 i nr dowodu osobistego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podpis…………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Gmina Jastków  </w:t>
        <w:tab/>
        <w:tab/>
        <w:tab/>
        <w:tab/>
        <w:tab/>
        <w:tab/>
        <w:t>…………………………., dn…………………………………2016 r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Chmielowa 3, Panieńszczyz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21-002 Jastków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UCZESTNICTWA W PROJEKC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dszkolaki z naszej paki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>(</w:t>
      </w:r>
      <w:r>
        <w:rPr>
          <w:b/>
        </w:rPr>
        <w:t>nr umowy 56RPLU.12.01.00-06-0017/16-00</w:t>
      </w:r>
      <w:r>
        <w:rPr>
          <w:rFonts w:cs="Calibri" w:ascii="Calibri" w:hAnsi="Calibri"/>
          <w:b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udział mojego dziec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rodzica/opiekuna, nr PES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dziecka, nr PES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ojekcie pn. „</w:t>
      </w:r>
      <w:r>
        <w:rPr>
          <w:rFonts w:cs="Calibri" w:ascii="Calibri" w:hAnsi="Calibri"/>
          <w:b/>
        </w:rPr>
        <w:t>Przedszkolaki z naszej paki”</w:t>
      </w:r>
      <w:r>
        <w:rPr>
          <w:rFonts w:cs="Calibri" w:ascii="Calibri" w:hAnsi="Calibri"/>
          <w:sz w:val="22"/>
          <w:szCs w:val="22"/>
        </w:rPr>
        <w:t xml:space="preserve"> realizowanym przez Gminę Jastk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am(łem) poinformowana(ny), że projekt współfinansowany jest ze środków Unii Europejskiej w ramach Europejskiego Funduszu Społecznego w ramach Działania 12.1 Edukacja przedszkol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(łem) się z Regulaminem i zobowiązuje się do przestrzegania jego postanowie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ykonywanie fotografii obejmujących wizerunek dziecka oraz mój własny i publikację zdjęć z realizacji Projektu na stronie promującej Projek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sobiście niniejszą deklarację oświadczam iż zostałam(łem) uprzedzony o odpowiedzialności karnej z art. 233§ 1 Kodeksu karnego, potwierdzam własnoręcznym podpisem prawdziwość danych zamieszczonych w deklaracji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</w:t>
        <w:tab/>
        <w:tab/>
        <w:tab/>
        <w:t xml:space="preserve">      czytelny podpis rodzica/ów/opiekuna/ów prawnego/ych dzieck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57" w:top="1418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7321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51.3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Europejskiego Funduszu Społecznego w ramach Regionalnego Programu Operacyjnego Województwa Lubelskiego na lata 2014-2020</w:t>
    </w:r>
  </w:p>
  <w:p>
    <w:pPr>
      <w:pStyle w:val="Header"/>
      <w:jc w:val="center"/>
      <w:rPr/>
    </w:pPr>
    <w:r>
      <w:rPr>
        <w:sz w:val="16"/>
        <w:szCs w:val="16"/>
      </w:rPr>
      <w:t xml:space="preserve">Projekt „Przedszkolaki z naszej paki” </w:t>
    </w:r>
    <w:r>
      <w:rPr>
        <w:color w:val="000000"/>
        <w:sz w:val="16"/>
        <w:szCs w:val="16"/>
      </w:rPr>
      <w:t xml:space="preserve">współfinansowany w ramach Priorytetu 12, Działania 12.1, Edukacja przedszkolna 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yrażenie zgody na przetwarzanie danych osobowych jest warunkiem koniecznym uczestnictwa w projek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>
        <w:b w:val="false"/>
        <w:b w:val="false"/>
        <w:bCs w:val="false"/>
        <w:color w:val="000000"/>
        <w:sz w:val="18"/>
      </w:rPr>
    </w:pPr>
    <w:bookmarkStart w:id="0" w:name="_Hlk216170320"/>
    <w:bookmarkStart w:id="1" w:name="OLE_LINK2"/>
    <w:bookmarkStart w:id="2" w:name="OLE_LINK1"/>
    <w:r>
      <w:rPr>
        <w:color w:val="000000"/>
        <w:sz w:val="18"/>
        <w:lang w:val="en-US" w:eastAsia="en-US"/>
      </w:rPr>
      <w:drawing>
        <wp:inline distT="0" distB="0" distL="0" distR="0">
          <wp:extent cx="5748655" cy="100901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  <w:p>
    <w:pPr>
      <w:pStyle w:val="Normal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7321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51.3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5664" w:firstLine="708"/>
    </w:pPr>
    <w:rPr>
      <w:rFonts w:ascii="Calibri" w:hAnsi="Calibri" w:eastAsia="Calibri" w:cs="Calibri"/>
      <w:b/>
      <w:i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1:00Z</dcterms:created>
  <dc:creator>siemens</dc:creator>
  <dc:description/>
  <dc:language>en-US</dc:language>
  <cp:lastModifiedBy>barbara.czubak</cp:lastModifiedBy>
  <cp:lastPrinted>2009-11-03T12:26:00Z</cp:lastPrinted>
  <dcterms:modified xsi:type="dcterms:W3CDTF">2016-12-29T09:51:00Z</dcterms:modified>
  <cp:revision>2</cp:revision>
  <dc:subject/>
  <dc:title>LISTA DOKUMENTÓW</dc:title>
</cp:coreProperties>
</file>