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534035</wp:posOffset>
            </wp:positionV>
            <wp:extent cx="3559175" cy="439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ind w:left="5806" w:firstLine="56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Załącznik do Regulaminu Konkursu</w:t>
      </w:r>
    </w:p>
    <w:p>
      <w:pPr>
        <w:pStyle w:val="NormalnyWeb"/>
        <w:spacing w:before="0" w:after="0"/>
        <w:ind w:left="6514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„</w:t>
      </w:r>
      <w:r>
        <w:rPr>
          <w:rFonts w:cs="Times New Roman" w:ascii="Times New Roman" w:hAnsi="Times New Roman"/>
          <w:sz w:val="16"/>
          <w:szCs w:val="24"/>
        </w:rPr>
        <w:t>Bożonarodzeniowa Bombka</w:t>
      </w:r>
      <w:r>
        <w:rPr>
          <w:rStyle w:val="StrongEmphasis"/>
          <w:rFonts w:cs="Times New Roman" w:ascii="Times New Roman" w:hAnsi="Times New Roman"/>
          <w:sz w:val="16"/>
          <w:szCs w:val="24"/>
        </w:rPr>
        <w:t>”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KARTA  ZGŁOSZENIA UCZESTNICTWA W KONKURSIE</w:t>
      </w:r>
    </w:p>
    <w:p>
      <w:pPr>
        <w:pStyle w:val="NormalnyWeb"/>
        <w:spacing w:before="0" w:after="0"/>
        <w:ind w:left="14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ożonarodzeniowa Bombk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/>
      </w:pPr>
      <w:r>
        <w:rPr/>
        <w:t>1) Dane autora - imię i nazwisko,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dres placówki – (nazwa, ulica, kod pocztowy, miejscowość (pieczę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rótki opis wykonanej pracy (informacje dotyczące: użytej techniki, wykorzystanych materiałów, sposobu wykonania pracy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grywanie, fotografowanie prac, udostępnianie pras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ie internetowej i wystawie organizowanej przez organizator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/data, czytelnie imię i nazwisko/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  <w:shadow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shadow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6:00Z</dcterms:created>
  <dc:creator>Hanna Gołofit</dc:creator>
  <dc:description/>
  <cp:keywords/>
  <dc:language>en-US</dc:language>
  <cp:lastModifiedBy>Marcin Abramek</cp:lastModifiedBy>
  <cp:lastPrinted>2016-11-25T08:46:00Z</cp:lastPrinted>
  <dcterms:modified xsi:type="dcterms:W3CDTF">2016-12-06T12:06:00Z</dcterms:modified>
  <cp:revision>2</cp:revision>
  <dc:subject/>
  <dc:title/>
</cp:coreProperties>
</file>