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.6131.114.2016.ANP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Jastków, 21-002 Jastków, Panieńszczyzna, ul. Chmielowa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81) 50-20-143, fax (81) 50-20-144</w:t>
      </w:r>
    </w:p>
    <w:p>
      <w:pPr>
        <w:pStyle w:val="Normal"/>
        <w:rPr/>
      </w:pPr>
      <w:r>
        <w:rPr>
          <w:sz w:val="22"/>
          <w:szCs w:val="22"/>
        </w:rPr>
        <w:t xml:space="preserve">Internet : </w:t>
      </w:r>
      <w:hyperlink r:id="rId2">
        <w:r>
          <w:rPr>
            <w:rStyle w:val="InternetLink"/>
            <w:sz w:val="22"/>
            <w:szCs w:val="22"/>
          </w:rPr>
          <w:t>www.jastkow.pl</w:t>
        </w:r>
      </w:hyperlink>
      <w:r>
        <w:rPr>
          <w:sz w:val="22"/>
          <w:szCs w:val="22"/>
        </w:rPr>
        <w:t xml:space="preserve"> </w:t>
        <w:br/>
        <w:t>zaprasza do złożenia oferty na wykon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is przedmiotu zamówienia:</w:t>
      </w:r>
    </w:p>
    <w:p>
      <w:pPr>
        <w:pStyle w:val="Defaul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awowanie nadzoru nad prowadzeniem prac pielęgnacyjnych przy drzewostanie - 20 sztuk drzew: nr inw. 685, 477, 470, 469, 682, 681, 680, 679, 671, 672, 673, 267, 273, 289, 286, 331, 335, 338, 358, 359 – rosnących w obrębie zespołu pałacowo - parkowego w Jastkowie. </w:t>
      </w:r>
      <w:r>
        <w:rPr>
          <w:sz w:val="22"/>
          <w:szCs w:val="22"/>
        </w:rPr>
        <w:t xml:space="preserve">Wykaz </w:t>
      </w:r>
      <w:r>
        <w:rPr>
          <w:bCs/>
          <w:sz w:val="22"/>
          <w:szCs w:val="22"/>
        </w:rPr>
        <w:t>prac pielęgnacyjnych określa Załącznik Nr 1, który stanowi integralną część przedmiotu zamówienia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Wykonawcy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Sprawowanie nadzoru nad prowadzeniem prac pielęgnacyjnych przy drzewostanie - 20 sztuk drzew: nr inw. 685, 477, 470, 469, 682, 681, 680, 679, 671, 672, 673, 267, 273, 289, 286, 331, 335, 338, 358, 359 – rosnących w obrębie zespołu pałacowo - parkowego w Jastkowie. Zakres prac pielęgnacyjnych określa Załącznik Nr 1, który stanowi integralną część przedmiotu zamówienia.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owanie, wydawanie zaleceń podmiotowi wykonującemu prace pielęgnacyjne.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iadanie stosownych kwalifikacji, o których mowa w art. 37b, art. 37g ust.1 ustawy o ochronie zabytków i opiece nad zabytkami do kierowania pracami konserwatorskimi (pielęgnacyjnymi). 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Przedłożenie w tutejszym urzędzie w Referacie ds. Ochrony Środowiska, Rolnictwa i Obsługi Ludności kopie dokumentów zaświadczających o posiadaniu przez Wykonawcę stosownych uprawnień.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becność przy czynnościach odbioru prac i odebranie końcowe wykonanych prac wraz z pracownikiem Referatu ds. Ochrony Środowiska, Rolnictwa i Obsługi Ludności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Miejsce realizacji zamówienia –</w:t>
      </w:r>
      <w:r>
        <w:rPr>
          <w:bCs/>
          <w:sz w:val="22"/>
          <w:szCs w:val="22"/>
        </w:rPr>
        <w:t xml:space="preserve"> zespół pałacowo - parkowy w Jastkowie.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zamówienia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 30 listopada 2016 roku lub w przypadku opóźnień w wykonaniu umowy przez</w:t>
      </w:r>
      <w:r>
        <w:rPr>
          <w:bCs/>
          <w:sz w:val="22"/>
          <w:szCs w:val="22"/>
        </w:rPr>
        <w:t xml:space="preserve"> podmiot wykonujący prace pielęgnacyjne</w:t>
      </w:r>
      <w:r>
        <w:rPr>
          <w:sz w:val="22"/>
          <w:szCs w:val="22"/>
        </w:rPr>
        <w:t xml:space="preserve"> do dnia ostatecznego usunięcia usterek stwierdzonych w protokole odbioru końcowego prac pielęgnacyjny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Zapytanie ofertowe dotyczy - </w:t>
      </w:r>
      <w:r>
        <w:rPr>
          <w:sz w:val="22"/>
          <w:szCs w:val="22"/>
        </w:rPr>
        <w:t xml:space="preserve">łącznej odpłatności za </w:t>
      </w:r>
      <w:r>
        <w:rPr>
          <w:bCs/>
          <w:sz w:val="22"/>
          <w:szCs w:val="22"/>
        </w:rPr>
        <w:t xml:space="preserve">kierowanie jako inspektor nadzoru </w:t>
      </w:r>
      <w:r>
        <w:rPr>
          <w:sz w:val="22"/>
          <w:szCs w:val="22"/>
        </w:rPr>
        <w:t xml:space="preserve">wykonaniem całości prac i czynności wymienionych w przedmiotowym zamówieniu, którego integralną część stanowi </w:t>
      </w:r>
      <w:r>
        <w:rPr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z wykazem </w:t>
      </w:r>
      <w:r>
        <w:rPr>
          <w:bCs/>
          <w:sz w:val="22"/>
          <w:szCs w:val="22"/>
        </w:rPr>
        <w:t>prac pielęgnacyj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sposób składania ofert (do wyboru przez Wykonawcę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rząd Gminy Jastków, 21-002 Jastków, Panieńszczyzna , ul. Chmielowa 3 , pok. nr 18  (sekretariat), </w:t>
      </w:r>
      <w:r>
        <w:rPr>
          <w:sz w:val="22"/>
          <w:szCs w:val="22"/>
          <w:lang w:val="de-DE"/>
        </w:rPr>
        <w:t xml:space="preserve">Fax: 081 50-20-144, E-Mail: </w:t>
      </w:r>
      <w:hyperlink r:id="rId3">
        <w:r>
          <w:rPr>
            <w:rStyle w:val="InternetLink"/>
            <w:sz w:val="22"/>
            <w:szCs w:val="22"/>
            <w:lang w:val="de-DE"/>
          </w:rPr>
          <w:t>poczta@jastkow.pl</w:t>
        </w:r>
      </w:hyperlink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de-DE"/>
        </w:rPr>
        <w:t>2.</w:t>
      </w:r>
      <w:r>
        <w:rPr>
          <w:sz w:val="22"/>
          <w:szCs w:val="22"/>
          <w:u w:val="single"/>
          <w:lang w:val="de-DE"/>
        </w:rPr>
        <w:t xml:space="preserve">Termin składania ofert do dnia </w:t>
      </w:r>
      <w:r>
        <w:rPr>
          <w:b/>
          <w:sz w:val="22"/>
          <w:szCs w:val="22"/>
          <w:u w:val="single"/>
          <w:lang w:val="de-DE"/>
        </w:rPr>
        <w:t>15 czerwca 2016r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  <w:lang w:val="de-DE"/>
        </w:rPr>
        <w:t>do godz. 12.00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3. Oferty składane po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nformacje w zakresie przedmiotu zamówienia udziela P. Anna Pędzierska tel. (81) 50-22-90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rząd Gminy Jastków pok. nr 3  (par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y składaniu oferty prosimy o powołanie się na numer p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y składaniu oferty faxem należy ją potwierdzić w formie pisemnej w orygina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łącznik z wykazem </w:t>
      </w:r>
      <w:r>
        <w:rPr>
          <w:bCs/>
          <w:sz w:val="22"/>
          <w:szCs w:val="22"/>
        </w:rPr>
        <w:t>prac pielęgnacyj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20"/>
        <w:gridCol w:w="2552"/>
        <w:gridCol w:w="1572"/>
        <w:gridCol w:w="33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nwen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ednica pnia (cm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prac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 Maksymowi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tanowiec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 pospoli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 i korygujące, odciąg podwó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, usunięcie odro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 i korygując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sanitar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ęcia sanitarne, oczyszczenie </w:t>
              <w:br/>
              <w:t>i zabezpieczenie uby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ięcia sanitarne, oczyszczenie </w:t>
              <w:br/>
              <w:t>i zabezpieczenie uby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  <w:r>
        <w:rPr>
          <w:b/>
          <w:sz w:val="22"/>
          <w:szCs w:val="22"/>
        </w:rPr>
        <w:t xml:space="preserve">   Wykaz </w:t>
      </w:r>
      <w:r>
        <w:rPr>
          <w:b/>
          <w:bCs/>
          <w:sz w:val="22"/>
          <w:szCs w:val="22"/>
        </w:rPr>
        <w:t>prac pielęgnacyjnych</w:t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formularza ofert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pieczęć firmowa)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Jastków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eńszczyzna ul. Chmielowa 3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-002 Jastków</w:t>
      </w:r>
    </w:p>
    <w:p>
      <w:pPr>
        <w:pStyle w:val="Normal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ab/>
        <w:t xml:space="preserve">Sprawowanie nadzoru nad prowadzeniem prac pielęgnacyjnych przy drzewostanie - 20 sztuk drzew: nr inw. 685, 477, 470, 469, 682, 681, 680, 679, 671, 672, 673, 267, 273, 289, 286, 331, 335, 338, 358, 359 – rosnących w obrębie zespołu pałacowo - parkowego w Jastkowie. </w:t>
      </w:r>
      <w:r>
        <w:rPr>
          <w:sz w:val="22"/>
          <w:szCs w:val="22"/>
        </w:rPr>
        <w:t xml:space="preserve">Wykaz </w:t>
      </w:r>
      <w:r>
        <w:rPr>
          <w:bCs/>
          <w:sz w:val="22"/>
          <w:szCs w:val="22"/>
        </w:rPr>
        <w:t>prac pielęgnacyjnych określa Załącznik Nr 1, który stanowi integralną część przedmiotu zamówienia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: 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:  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er telefonu: ………………………………………………………………………………..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umer faxu: 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uję wykonanie przedmiotu zamówienia zgodnie z Zapytaniem ofertowym za cenę brutto:</w:t>
      </w:r>
      <w:r>
        <w:rPr>
          <w:bCs/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świadczam, że zapoznałem się z przedmiotem zamówienia oraz projektem umowy, w tym zapisami dotyczącymi kar i nie wnoszę do nich zastrzeżeń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 nr  2/2016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</w:t>
      </w:r>
      <w:r>
        <w:rPr>
          <w:bCs/>
          <w:sz w:val="22"/>
          <w:szCs w:val="22"/>
        </w:rPr>
        <w:t xml:space="preserve">…………………. </w:t>
      </w:r>
      <w:r>
        <w:rPr>
          <w:sz w:val="22"/>
          <w:szCs w:val="22"/>
        </w:rPr>
        <w:t xml:space="preserve">pomiędz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Jastków 21-002 Jastków Panieńszczyzna ul. Chmielowa 3 reprezentowaną przez  Wójta Gminy – Teresę Kot, przy kontrasygnacie Skarbnika Gminy – Zofii Ostański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713-28-71-02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iCs/>
          <w:sz w:val="22"/>
          <w:szCs w:val="22"/>
        </w:rPr>
        <w:t>„Zamawiającym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NIP 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iCs/>
          <w:sz w:val="22"/>
          <w:szCs w:val="22"/>
        </w:rPr>
        <w:t>„Wykonawcą”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dmiotem umowy jest: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bCs/>
          <w:sz w:val="22"/>
          <w:szCs w:val="22"/>
        </w:rPr>
        <w:t xml:space="preserve">Sprawowanie nadzoru nad prowadzeniem prac pielęgnacyjnych przy drzewostanie - 20 sztuk drzew: nr inw. 685, 477, 470, 469, 682, 681, 680, 679, 671, 672, 673, 267, 273, 289, 286, 331, 335, 338, 358, 359 – rosnących w obrębie zespołu pałacowo - parkowego w Jastkowie. </w:t>
      </w:r>
      <w:r>
        <w:rPr>
          <w:sz w:val="22"/>
          <w:szCs w:val="22"/>
        </w:rPr>
        <w:t xml:space="preserve">Wykaz </w:t>
      </w:r>
      <w:r>
        <w:rPr>
          <w:bCs/>
          <w:sz w:val="22"/>
          <w:szCs w:val="22"/>
        </w:rPr>
        <w:t>prac pielęgnacyjnych określa Załącznik Nr 1, który stanowi integralną część przedmiotu zamówienia.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owanie, wydawanie zaleceń podmiotowi wykonującemu prace pielęgnacyjne.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ecność przy czynnościach odbioru prac i odebranie końcowe wykonanych prac wraz </w:t>
        <w:br/>
        <w:t>z pracownikiem Referatu ds. Ochrony Środowiska, Rolnictwa i Obsługi Ludności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posiada stosowne kwalifikacje, o których mowa w art. 37b, art. 37g ust.1 ustawy o ochronie zabytków i opiece nad zabytkami do kierowania pracami konserwatorskimi (pielęgnacyjnymi)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oświadcza, że nie istnieją żadne powiązania między nim a podmiotem wykonującym prace pielęgnacyj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 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>ę że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e prace nie spowodują utraty walorów przyrodniczych i krajobrazowych drzew, nie przyczynią się do pogorszenia stanu zdrowotnego i technicznego drzew ani nie doprowadzą do ich zniszczenia bądź uszkodzenia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e prace nie spowodują naruszenia ustawowych zakazów wprowadzonych </w:t>
        <w:br/>
        <w:t xml:space="preserve">w stosunku do gatunków chronionych roślin, zwierząt i grzybów występujących </w:t>
        <w:br/>
        <w:t>w obrębie przedmiotowych drzew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 dokonania zapłaty wynagrodzenia za prawidłowo wykonany przedmiot umowy. 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wykonywał przedmiot umowy w terminie do 30 listopada 2016 roku </w:t>
        <w:br/>
        <w:t>lub w przypadku opóźnień w wykonaniu umowy przez</w:t>
      </w:r>
      <w:r>
        <w:rPr>
          <w:bCs/>
          <w:sz w:val="22"/>
          <w:szCs w:val="22"/>
        </w:rPr>
        <w:t xml:space="preserve"> podmiot wykonujący prace pielęgnacyjne</w:t>
      </w:r>
      <w:r>
        <w:rPr>
          <w:sz w:val="22"/>
          <w:szCs w:val="22"/>
        </w:rPr>
        <w:t xml:space="preserve"> do dnia ostatecznego usunięcia usterek stwierdzonych w protokole odbioru końcowego prac pielęgnacyjnych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Default"/>
        <w:spacing w:lineRule="auto" w:line="360" w:before="0" w:after="101"/>
        <w:jc w:val="both"/>
        <w:rPr/>
      </w:pPr>
      <w:r>
        <w:rPr>
          <w:sz w:val="22"/>
          <w:szCs w:val="22"/>
        </w:rPr>
        <w:t>1. Strony ustalają za wykonanie przedmiotu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Wykonawcy na kwotę brutto:…………………………………...(słownie:…………………………………). </w:t>
      </w:r>
    </w:p>
    <w:p>
      <w:pPr>
        <w:pStyle w:val="Default"/>
        <w:spacing w:lineRule="auto" w:line="360" w:before="0" w:after="1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wynagrodzenia należnego Wykonawcy dokonana będzie na rachunek bankowy wskazany w fakturze VAT w terminie 14 dni od dnia doręczenia prawidłowo wystawionej pod względem rachunkowym i formalnym faktury VAT. </w:t>
      </w:r>
    </w:p>
    <w:p>
      <w:pPr>
        <w:pStyle w:val="Default"/>
        <w:spacing w:lineRule="auto" w:line="360" w:before="0" w:after="1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dstawą do wystawienia faktury VAT jest protokół odbioru prac pielęgnacyjnych wykonanych przez </w:t>
      </w:r>
      <w:r>
        <w:rPr>
          <w:bCs/>
          <w:sz w:val="22"/>
          <w:szCs w:val="22"/>
        </w:rPr>
        <w:t>podmiot wykonujący prace pielęgnacyjn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Default"/>
        <w:spacing w:lineRule="auto" w:line="360" w:before="0" w:after="104"/>
        <w:rPr>
          <w:sz w:val="22"/>
          <w:szCs w:val="22"/>
        </w:rPr>
      </w:pPr>
      <w:r>
        <w:rPr>
          <w:sz w:val="22"/>
          <w:szCs w:val="22"/>
        </w:rPr>
        <w:t xml:space="preserve">1. Wykonawca zapłaci Zamawiającemu kary umowne: </w:t>
      </w:r>
    </w:p>
    <w:p>
      <w:pPr>
        <w:pStyle w:val="Default"/>
        <w:spacing w:lineRule="auto" w:line="360" w:before="0" w:after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 odstąpienie od umowy przez Zamawiającego z przyczyn, za które Wykonawca ponosi odpowiedzialność, w wysokości 10% wynagrodzenia umownego, określonej w § 5 ust.1. </w:t>
      </w:r>
    </w:p>
    <w:p>
      <w:pPr>
        <w:pStyle w:val="Default"/>
        <w:spacing w:lineRule="auto" w:line="360" w:before="0" w:after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eżeli kara umowna nie pokrywa poniesionej szkody Zamawiający ma prawo dochodzić od Wykonawcy odszkodowania uzupełn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emu przysługuje prawo potrącenia należności z tytułu kar umownych z  wynagrodzenia Wykonawcy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4. Zamawiający może odstąpić od umowy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 Wówczas Wykonawca otrzymuje wynagrodzenie w wysokości proporcjonalnej do wykonanej części przedmiotu umowy. Postanowienia o karze umownej nie mają w tym przypadku zastosowania i Wykonawca nie może żądać odszkodowani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) stwierdzenia przez Zamawiającego nienależytego wykonywania umowy, w szczególności naruszania obowiązków wynikających z zapisów niniejszej umowy. Zamawiający może odstąpić w terminie 14 dni od dnia powzięcia informacji o podstawach do odstąpieni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) stwierdzenia, iż Wykonawca utracił kwalifikacje, o których mowa w art. 37b, art. 37g ust.1 ustawy o ochronie zabytków i opiece nad zabytkami w terminie 14 dni od dnia powzięcia informacji o podstawach do odstąpieni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prawy sporne wynikłe z niniejszej umow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strzygane przez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y </w:t>
        <w:br/>
        <w:t>powszechne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 dla siedziby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szelkie zmiany niniejszej umow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chowania formy pisemnej pod rygorem nieważ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sprawach nie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zastosowanie przepisu </w:t>
        <w:br/>
        <w:t>Kodeksu cywil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Umowa została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a w dwóch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egzemplarzach po jednym </w:t>
        <w:br/>
        <w:t>dla 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mailto:poczta@jast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AnnaPedzierska</dc:creator>
  <dc:description/>
  <cp:keywords/>
  <dc:language>en-US</dc:language>
  <cp:lastModifiedBy>AnnaPedzierska</cp:lastModifiedBy>
  <cp:lastPrinted>2016-06-07T09:57:00Z</cp:lastPrinted>
  <dcterms:modified xsi:type="dcterms:W3CDTF">2016-06-07T07:58:00Z</dcterms:modified>
  <cp:revision>5</cp:revision>
  <dc:subject/>
  <dc:title/>
</cp:coreProperties>
</file>