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lang w:eastAsia="en-US"/>
        </w:rPr>
        <w:t>FORMULARZ OFERTY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0" w:right="0" w:firstLine="708"/>
              <w:jc w:val="center"/>
              <w:rPr/>
            </w:pPr>
            <w:r>
              <w:rPr>
                <w:rFonts w:eastAsia="Calibri"/>
                <w:b/>
              </w:rPr>
              <w:t xml:space="preserve">Regulamin zamkniętego konkursu na wyłonienie Partnera spoza sektora finansów publicznych do wspólnego przygotowania i realizacji projektu </w:t>
            </w:r>
            <w:r>
              <w:rPr>
                <w:rFonts w:eastAsia="Times New Roman"/>
                <w:b/>
                <w:bCs/>
                <w:kern w:val="2"/>
              </w:rPr>
              <w:t xml:space="preserve">współfinansowanego </w:t>
              <w:br/>
              <w:t xml:space="preserve">z środków </w:t>
            </w:r>
            <w:r>
              <w:rPr>
                <w:b/>
              </w:rPr>
              <w:t xml:space="preserve">Europejskiego Funduszu Społecznego </w:t>
              <w:br/>
              <w:t xml:space="preserve">w ramach Konkursu Nr </w:t>
            </w:r>
            <w:r>
              <w:rPr>
                <w:rStyle w:val="StrongEmphasis"/>
                <w:b/>
                <w:bCs/>
              </w:rPr>
              <w:t>POWR.04.01.00-IZ.00-00-004/16</w:t>
            </w:r>
            <w:r>
              <w:rPr>
                <w:b/>
              </w:rPr>
              <w:t xml:space="preserve"> </w:t>
              <w:br/>
              <w:t xml:space="preserve">Oś Priorytetowa IV  </w:t>
            </w:r>
            <w:r>
              <w:rPr>
                <w:b/>
                <w:bCs/>
              </w:rPr>
              <w:t>Innowacje społeczne i współpraca ponadnarodowa, Działanie 4.1 Innowacje społeczne na makro - innowacje w temacie Przerwanie procesu dziedziczonego ubóstwa na obszarach zdegradowanyc</w:t>
            </w:r>
            <w:r>
              <w:rPr>
                <w:rFonts w:eastAsia="Times New Roman"/>
                <w:b/>
                <w:bCs/>
                <w:kern w:val="2"/>
              </w:rPr>
              <w:t>h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"/>
        <w:gridCol w:w="4377"/>
        <w:gridCol w:w="12"/>
        <w:gridCol w:w="4195"/>
      </w:tblGrid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FORMACJA O PODMIOCIE*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zwa podmiotu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ma organizacyjna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P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gon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ind w:left="714" w:right="0" w:hanging="3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res siedziby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36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6.1.Województwo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2 Miejscowość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3 Ulica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4 Numer domu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5 Numer lokalu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6 Kod pocztowy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7 Adres poczty elektronicznej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6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 Adres strony internetowej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uprawniona do reprezentacji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5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 Imię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5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 Nazwisko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5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 Numer telefonu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425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 Adres poczty elektronicznej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do kontaktów roboczych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 Imię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2 Nazwisko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 Numer telefonu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4 Adres poczty elektronicznej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5 Numer faksu: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RYTERIA BRANE POD UWAGĘ PRZY WYBORZE PARTNERA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60"/>
              <w:ind w:left="2977" w:right="0" w:hanging="297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yterium dostępu (0/1)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godność działania potencjalnego partnera </w:t>
              <w:br/>
              <w:t>z celami partnerstw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klarowany wkład potencjalnego Partnera w realizację projektu (zasoby)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true"/>
              <w:spacing w:lineRule="atLeast" w:line="100" w:before="0" w:after="60"/>
              <w:ind w:left="0" w:righ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dysponowanie kadrą mającą doświadczenie w przygotowaniu wniosków o dofinansowanie projektów ze środków UE - minimum jedna osoba, mająca doświadczenie w pozyskaniu dofinansowania do min. 15 projektów w przeciągu ostatnich 5 lat, a min  8  z przygotowanych wniosków otrzymało dofinansowanie, w tym 4 wnioski z zakresu EFS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onowany zakres merytoryczny, harmonogram i  kosztorys przewidzianych do powierzenia Partnerowi działań oraz przewidywane rezultaty ich realizacji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en-US"/>
              </w:rPr>
            </w:pPr>
            <w:ins w:id="0" w:author="aciesielska" w:date="2011-01-27T13:36:00Z">
              <w:r>
                <w:rPr>
                  <w:rFonts w:eastAsia="Times New Roman"/>
                  <w:sz w:val="22"/>
                  <w:szCs w:val="22"/>
                  <w:lang w:eastAsia="en-US"/>
                </w:rPr>
                <w:t xml:space="preserve"> </w:t>
              </w:r>
            </w:ins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iadany potencjał finansowy oraz kadrowo – organizacyjny niezbędny do realizacji projektu oraz propozycja wkładu Partnera w realizacje projektu i utrzymanie jego trwałośc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/>
              <w:t>6</w:t>
            </w:r>
          </w:p>
        </w:tc>
        <w:tc>
          <w:tcPr>
            <w:tcW w:w="4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rowadzą działalność na obszarze objętym projektem lub mają co najmniej 5 - letnie doświadczenie w prowadzeniu działań na  rzecz osób z rodzin dotkniętych problemem dziedziczenia biedy / utrwalonego ubóstwa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zgodnie z wymogami zawartymi w Regulamin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ind w:left="709" w:right="0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ind w:left="709" w:right="0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my niezbędną wiedzę i doświadczenie oraz dysponujemy potencjałem technicznym i osobami zdolnymi do wykonania zamówie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ind w:left="709" w:right="0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before="0" w:after="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zapoznaliśmy się z Regulaminem i nie wnosimy do niego żadnych uwag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426" w:right="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u uznania mojej oferty za najkorzystniejszą zobowiązuje się do podpisania umowy </w:t>
        <w:br/>
        <w:t>w terminie i miejscu wskaza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426" w:right="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nie będziemy zlecali wykonania całości lub części przedmiotu zamówienia osobie trzeciej bez zgod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60"/>
        <w:ind w:left="426" w:right="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jakiekolwiek ustalenia dokonane przed zawarciem umowy nie dają nam podstaw prawnych do składania roszczeń finansowych wobec Zamawiającego.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wierdzenie ww. wymagań do oferty dołączam następujące dokumenty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60"/>
        <w:ind w:left="426" w:righ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Aktualny odpis z Krajowego Rejestru Sądowego, rejestru przedsiębiorstw lub zaświadczenie </w:t>
        <w:br/>
        <w:t>o wpisie do ewidencji działalności gospodarczej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o nie wykluczeniu z ubiegania się o dofinansowanie na podstawie art. 207 ust. 4 ustawy z dnia 27 sierpnia 2009r. o finansach publicznych (Dz. U. z 2013r poz. 885, z późn. zm) lub wobec których orzeczono zakaz dostępu do środków funduszy europejskich na podstawie odrębnych przepisów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60"/>
        <w:ind w:left="426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enie o niezaleganiu z uiszczaniem podatków, jak również z opłacaniem składek na ubezpieczenie społeczne i zdrowotne, Fundusz Pracy, Państwowy Fundusz Rehabilitacji Osób Niepełnosprawnych lub innych należności wymaganych odrębnymi przepisami  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kument poświadczający posiadane kwalifikacje i potencjał kadrowy doświadczony </w:t>
        <w:br/>
        <w:t xml:space="preserve">w doświadczenia w pozyskiwaniu i realizacji projektów współfinansowanych ze środków Unii Europejskiej w ramach Europejskiego Funduszu Społecznego, w tym przede wszystkim realizowanych w partnerstwie, w zakresie zbieżnym z założeniami projektu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na makro - innowacje w temacie Przerwanie procesu dziedziczonego ubóstwa na obszarach zdegradowanyc</w:t>
      </w:r>
      <w:r>
        <w:rPr>
          <w:rFonts w:eastAsia="Times New Roman"/>
          <w:b w:val="false"/>
          <w:bCs w:val="false"/>
          <w:kern w:val="2"/>
          <w:sz w:val="22"/>
          <w:szCs w:val="22"/>
          <w:lang w:eastAsia="en-US"/>
        </w:rPr>
        <w:t>h</w:t>
      </w:r>
      <w:r>
        <w:rPr>
          <w:rFonts w:eastAsia="Times New Roman"/>
          <w:b/>
          <w:bCs/>
          <w:kern w:val="2"/>
          <w:sz w:val="22"/>
          <w:szCs w:val="22"/>
          <w:lang w:eastAsia="en-US"/>
        </w:rPr>
        <w:t>.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60"/>
        <w:ind w:left="576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76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i podpis osoby upoważnionej</w:t>
      </w:r>
    </w:p>
    <w:p>
      <w:pPr>
        <w:pStyle w:val="Normal"/>
        <w:spacing w:before="0" w:after="60"/>
        <w:ind w:left="4248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ind w:left="4248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529" w:right="0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 w:before="100" w:after="100"/>
        <w:ind w:left="0" w:right="0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1439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2"/>
        <w:b/>
        <w:kern w:val="2"/>
        <w:szCs w:val="22"/>
        <w:bCs/>
        <w:rFonts w:eastAsia="Times New Roman"/>
        <w:lang w:eastAsia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Times New Roman"/>
      <w:b/>
      <w:bCs/>
      <w:kern w:val="2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  <w:bCs/>
      <w:kern w:val="2"/>
      <w:sz w:val="22"/>
      <w:szCs w:val="22"/>
      <w:lang w:eastAsia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eastAsia="Times New Roman"/>
      <w:b w:val="false"/>
      <w:bCs/>
      <w:kern w:val="2"/>
      <w:sz w:val="22"/>
      <w:szCs w:val="22"/>
      <w:lang w:eastAsia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Nagwek1">
    <w:name w:val="Nagłówek #1_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1">
    <w:name w:val="Nagłówek #1"/>
    <w:basedOn w:val="Nagwek1"/>
    <w:qFormat/>
    <w:rPr>
      <w:rFonts w:ascii="Batang;바탕" w:hAnsi="Batang;바탕" w:eastAsia="Batang;바탕" w:cs="Batang;바탕"/>
      <w:spacing w:val="0"/>
      <w:sz w:val="20"/>
      <w:szCs w:val="20"/>
    </w:rPr>
  </w:style>
  <w:style w:type="character" w:styleId="Nagwek1Odstpy1pt">
    <w:name w:val="Nagłówek #1 + Odstępy 1 pt"/>
    <w:qFormat/>
    <w:rPr>
      <w:rFonts w:ascii="Batang;바탕" w:hAnsi="Batang;바탕" w:eastAsia="Batang;바탕" w:cs="Batang;바탕"/>
      <w:spacing w:val="20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2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50"/>
      <w:ind w:left="0" w:right="0" w:hanging="0"/>
      <w:jc w:val="both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312"/>
      <w:ind w:left="0" w:right="0" w:firstLine="235"/>
    </w:pPr>
    <w:rPr/>
  </w:style>
  <w:style w:type="paragraph" w:styleId="Style12">
    <w:name w:val="Style1"/>
    <w:basedOn w:val="Normal"/>
    <w:qFormat/>
    <w:pPr>
      <w:numPr>
        <w:ilvl w:val="0"/>
        <w:numId w:val="0"/>
      </w:numPr>
      <w:spacing w:lineRule="exact" w:line="250"/>
      <w:ind w:left="0" w:right="0" w:hanging="0"/>
      <w:jc w:val="both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54"/>
      <w:ind w:left="0" w:right="0" w:hanging="35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53"/>
      <w:ind w:left="0" w:right="0" w:hanging="350"/>
      <w:jc w:val="both"/>
    </w:pPr>
    <w:rPr/>
  </w:style>
  <w:style w:type="paragraph" w:styleId="Teksttreci1">
    <w:name w:val="Tekst treści"/>
    <w:basedOn w:val="Normal"/>
    <w:qFormat/>
    <w:pPr>
      <w:numPr>
        <w:ilvl w:val="0"/>
        <w:numId w:val="0"/>
      </w:numPr>
      <w:spacing w:lineRule="exact" w:line="269" w:before="900" w:after="0"/>
      <w:ind w:left="0" w:right="0" w:hanging="32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Teksttreci3">
    <w:name w:val="Tekst treści (3)"/>
    <w:basedOn w:val="Normal"/>
    <w:qFormat/>
    <w:pPr>
      <w:numPr>
        <w:ilvl w:val="0"/>
        <w:numId w:val="0"/>
      </w:numPr>
      <w:spacing w:lineRule="atLeast" w:line="0"/>
      <w:ind w:left="0" w:right="0" w:hanging="0"/>
    </w:pPr>
    <w:rPr>
      <w:rFonts w:eastAsia="Times New Roman"/>
      <w:b/>
      <w:bCs/>
      <w:sz w:val="21"/>
      <w:szCs w:val="21"/>
    </w:rPr>
  </w:style>
  <w:style w:type="paragraph" w:styleId="Nagwek13">
    <w:name w:val="Nagłówek #1"/>
    <w:basedOn w:val="Normal"/>
    <w:qFormat/>
    <w:pPr>
      <w:numPr>
        <w:ilvl w:val="0"/>
        <w:numId w:val="3"/>
      </w:numPr>
      <w:spacing w:lineRule="exact" w:line="269" w:before="240" w:after="0"/>
      <w:ind w:left="0" w:right="0" w:hanging="0"/>
    </w:pPr>
    <w:rPr>
      <w:rFonts w:ascii="Batang;바탕" w:hAnsi="Batang;바탕" w:eastAsia="Batang;바탕" w:cs="Batang;바탕"/>
      <w:sz w:val="20"/>
      <w:szCs w:val="20"/>
    </w:rPr>
  </w:style>
  <w:style w:type="paragraph" w:styleId="Nagwek2">
    <w:name w:val="Nagłówek #2"/>
    <w:basedOn w:val="Normal"/>
    <w:qFormat/>
    <w:pPr>
      <w:numPr>
        <w:ilvl w:val="0"/>
        <w:numId w:val="3"/>
      </w:numPr>
      <w:spacing w:lineRule="atLeast" w:line="0" w:before="0" w:after="900"/>
      <w:ind w:left="0" w:right="0" w:hanging="32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6:00Z</dcterms:created>
  <dc:creator>URZĄD MIEJSKI W PRUSZKOWIE</dc:creator>
  <dc:description/>
  <dc:language>en-US</dc:language>
  <cp:lastModifiedBy>Michał Suchodolski</cp:lastModifiedBy>
  <cp:lastPrinted>2016-01-28T12:40:00Z</cp:lastPrinted>
  <dcterms:modified xsi:type="dcterms:W3CDTF">2016-03-16T11:26:00Z</dcterms:modified>
  <cp:revision>2</cp:revision>
  <dc:subject/>
  <dc:title>Umowa użyc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