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00" w:after="100"/>
        <w:ind w:left="0" w:right="0" w:firstLine="708"/>
        <w:jc w:val="center"/>
        <w:rPr>
          <w:rFonts w:eastAsia="Times New Roman"/>
          <w:b/>
          <w:b/>
          <w:bCs/>
        </w:rPr>
      </w:pPr>
      <w:r>
        <w:rPr>
          <w:rFonts w:eastAsia="Calibri"/>
          <w:b/>
          <w:bCs/>
        </w:rPr>
        <w:t xml:space="preserve">Regulamin zamkniętego konkursu na wyłonienie Partnera spoza sektora finansów publicznych do wspólnego przygotowania i realizacji projektu </w:t>
      </w:r>
      <w:r>
        <w:rPr>
          <w:rFonts w:eastAsia="Times New Roman"/>
          <w:b/>
          <w:bCs/>
          <w:kern w:val="2"/>
        </w:rPr>
        <w:t xml:space="preserve">współfinansowanego </w:t>
        <w:br/>
        <w:t xml:space="preserve">z środków </w:t>
      </w:r>
      <w:r>
        <w:rPr>
          <w:rFonts w:eastAsia="Times New Roman"/>
          <w:b/>
          <w:bCs/>
        </w:rPr>
        <w:t xml:space="preserve">Europejskiego Funduszu Społecznego </w:t>
        <w:br/>
        <w:t xml:space="preserve">w ramach Konkursu Nr </w:t>
      </w:r>
      <w:r>
        <w:rPr>
          <w:rStyle w:val="StrongEmphasis"/>
          <w:rFonts w:eastAsia="Times New Roman"/>
          <w:b/>
          <w:bCs/>
        </w:rPr>
        <w:t>POWR.04.01.00-IZ.00-00-004/16</w:t>
      </w:r>
      <w:r>
        <w:rPr>
          <w:rFonts w:eastAsia="Times New Roman"/>
          <w:b/>
          <w:bCs/>
        </w:rPr>
        <w:t xml:space="preserve"> </w:t>
        <w:br/>
        <w:t>Oś Priorytetowa IV  Innowacje społeczne i współpraca ponadnarodowa, Działanie 4.1 Innowacje społeczne na makro - innowacje w temacie Przerwanie procesu dziedziczonego ubóstwa na obszarach zdegradowanyc</w:t>
      </w:r>
      <w:r>
        <w:rPr>
          <w:rFonts w:eastAsia="Times New Roman"/>
          <w:b/>
          <w:bCs/>
          <w:kern w:val="2"/>
        </w:rPr>
        <w:t>h</w:t>
      </w:r>
    </w:p>
    <w:p>
      <w:pPr>
        <w:pStyle w:val="Normal"/>
        <w:suppressAutoHyphens w:val="true"/>
        <w:spacing w:lineRule="auto" w:line="360" w:before="28" w:after="28"/>
        <w:ind w:left="0" w:right="0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uppressAutoHyphens w:val="true"/>
        <w:spacing w:lineRule="auto" w:line="360" w:before="28" w:after="28"/>
        <w:ind w:left="0" w:right="0" w:firstLine="708"/>
        <w:jc w:val="both"/>
        <w:rPr>
          <w:shd w:fill="auto" w:val="clear"/>
        </w:rPr>
      </w:pPr>
      <w:r>
        <w:rPr>
          <w:rFonts w:eastAsia="Times New Roman"/>
          <w:b/>
          <w:bCs/>
        </w:rPr>
        <w:t xml:space="preserve">Wójt Gminy Jastków </w:t>
      </w:r>
      <w:r>
        <w:rPr>
          <w:b/>
        </w:rPr>
        <w:t xml:space="preserve">na podstawie Art. 33 Ustawy z dnia 11 lipca 2014r </w:t>
      </w:r>
      <w:r>
        <w:rPr>
          <w:b/>
          <w:i/>
        </w:rPr>
        <w:t>o zasadach realizacji programów w zakresie polityki spójności finansowanych w perspektywie finansowej 2014 -2020</w:t>
      </w:r>
      <w:r>
        <w:rPr>
          <w:b/>
        </w:rPr>
        <w:t xml:space="preserve"> </w:t>
      </w:r>
      <w:r>
        <w:rPr>
          <w:b/>
          <w:i/>
        </w:rPr>
        <w:t>(Dz. U. 2016.2017 z dnia 2016.02.22)</w:t>
      </w:r>
      <w:r>
        <w:rPr>
          <w:b/>
        </w:rPr>
        <w:t xml:space="preserve"> jako Lider ogłasza otwarty nabór na wyłonienie Partnera spoza sektora finansów publicznych do wspólnego przygotowania i realizacji projektu stanowiącego odpowiedź na ogłoszony p</w:t>
      </w:r>
      <w:r>
        <w:rPr>
          <w:b/>
          <w:bCs/>
        </w:rPr>
        <w:t xml:space="preserve">rzez Ministerstwo Rozwoju, pełniące funkcję Instytucji Zarządzającej dla Programu Wiedza Edukacja Rozwój na lata 2014-2020, Departament Europejskiego Funduszu Społecznego, Konkurs Nr </w:t>
      </w:r>
      <w:r>
        <w:rPr>
          <w:rStyle w:val="StrongEmphasis"/>
          <w:b/>
          <w:bCs/>
        </w:rPr>
        <w:t>POWR.04.01.00-IZ.00-00-004/16</w:t>
      </w:r>
      <w:r>
        <w:rPr>
          <w:b/>
          <w:bCs/>
        </w:rPr>
        <w:t xml:space="preserve"> na makro - innowacje w temacie Przerwanie procesu dziedziczonego ubóstwa na obszarach zdegradowanych,  Oś priorytetowa IV Innowacje społeczne i współpraca ponadnarodowa, Działanie 4.1 Innowacje społeczne. </w:t>
      </w:r>
    </w:p>
    <w:p>
      <w:pPr>
        <w:pStyle w:val="Normal"/>
        <w:suppressAutoHyphens w:val="true"/>
        <w:spacing w:lineRule="auto" w:line="360" w:before="28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lineRule="auto" w:line="360" w:before="28" w:after="28"/>
        <w:ind w:left="0" w:right="0" w:firstLine="708"/>
        <w:jc w:val="both"/>
        <w:rPr/>
      </w:pPr>
      <w:r>
        <w:rPr>
          <w:b/>
          <w:i/>
          <w:shd w:fill="auto" w:val="clear"/>
        </w:rPr>
        <w:t xml:space="preserve">Informacje o konkursie wraz z regulaminem konkursu zamieszczone są na stronie internetowej </w:t>
      </w:r>
      <w:hyperlink r:id="rId2">
        <w:r>
          <w:rPr>
            <w:rStyle w:val="InternetLink"/>
            <w:b/>
            <w:i/>
            <w:shd w:fill="auto" w:val="clear"/>
          </w:rPr>
          <w:t>http://jastkow.pl/</w:t>
        </w:r>
      </w:hyperlink>
      <w:r>
        <w:rPr>
          <w:b/>
          <w:i/>
          <w:shd w:fill="auto" w:val="clear"/>
        </w:rPr>
        <w:t xml:space="preserve"> lub </w:t>
      </w:r>
      <w:hyperlink r:id="rId3">
        <w:r>
          <w:rPr>
            <w:rStyle w:val="InternetLink"/>
            <w:b/>
            <w:i/>
            <w:shd w:fill="auto" w:val="clear"/>
          </w:rPr>
          <w:t>http://www.funduszeeuropejskie.gov.pl/nabory/41-innowacje-spoleczne-8/</w:t>
        </w:r>
      </w:hyperlink>
    </w:p>
    <w:p>
      <w:pPr>
        <w:pStyle w:val="Normal"/>
        <w:suppressAutoHyphens w:val="true"/>
        <w:spacing w:lineRule="auto" w:line="360" w:before="28" w:after="28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spacing w:before="28" w:after="2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28" w:after="28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ListParagraph"/>
        <w:suppressAutoHyphens w:val="true"/>
        <w:spacing w:lineRule="atLeast" w:line="100" w:before="28" w:after="28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PARTNETSRWA 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artnerstwa jest wspólne przygotowanie wniosku projektowego i realizacja części zadań służących celowi głównemu Działania 4.1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tórym jest wypracowanie modelowego rozwiązania w zakresie przeciwdziałania problemowi dziedziczenia ubóstwa, które będzie wykorzystywało dotychczasowe doświadczenia i które, dzięki przeprowadzeniu pogłębionej diagnozy, będzie dostosowane do specyficznych potrzeb na danym terytorium, następnie przetestowanie wypracowanego modelu i ostatecznie włączenie go, o ile zostanie pozytywnie zweryfikowany, do lokalnej polityki i praktyki. 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 PLANOWANE DO OSIĄGNIECIA PODCZAS REALIZACJI PROJEKTU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wypracowanych modelowych rozwiązań w zakresie przeciwdziałania problemowi dziedziczenia ubóstwa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osób objętych wypracowanym modelowym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rozwiązaniem w zakresie przeciwdziałania problemowi dziedziczenia ubóstwa.</w:t>
      </w:r>
    </w:p>
    <w:p>
      <w:pPr>
        <w:pStyle w:val="ListParagraph"/>
        <w:suppressAutoHyphens w:val="true"/>
        <w:spacing w:lineRule="atLeast" w:line="100" w:before="28" w:after="28"/>
        <w:ind w:left="127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tLeast" w:line="100" w:before="28" w:after="28"/>
        <w:ind w:left="127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REALIZACJI PROJEKTU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godnie z wytycznymi Regulaminu Konkursu, </w:t>
      </w:r>
      <w:r>
        <w:rPr>
          <w:rFonts w:cs="Times New Roman" w:ascii="Times New Roman" w:hAnsi="Times New Roman"/>
          <w:sz w:val="24"/>
          <w:szCs w:val="24"/>
        </w:rPr>
        <w:t xml:space="preserve">kryterium dostępu nr 5, okres realizacji projektu (wskazywany w pkt. 1.7 wniosku) wynosi maksymalnie 36 miesięcy, w tym pierwsza faza, tj. dwa pierwsze etapy, (podrozdział 3.5 regulaminu) musi się zamknąć w 6 pierwszych miesiącach realizacji. 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OWE ETAPY REALIZACJI PROEJKTU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Regulaminu Konkursu, punkt 5.2 realizacja projektu ma zawierać następujące etapy:</w:t>
      </w:r>
    </w:p>
    <w:p>
      <w:pPr>
        <w:pStyle w:val="ListParagraph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za 1 – 6 mc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głębionej diagnozy terytorium,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integrowanego kompleksowego  modelu przeciwdziałania dziedziczeniu biedy.</w:t>
      </w:r>
    </w:p>
    <w:p>
      <w:pPr>
        <w:pStyle w:val="Normal"/>
        <w:suppressAutoHyphens w:val="true"/>
        <w:spacing w:lineRule="atLeast" w:line="100" w:before="28" w:after="28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2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stowanie ww. modelu przy jednoczesnym prowadzeniu monitoringu jego funkcjonowania, tak aby na bieżąco wprowadzać niezbędne korekty oraz zapewnienie upowszechnienia modelu wśród przedstawicieli podmiotów funkcjonujących na terytoriach o zbliżonych problemach społecznych</w:t>
      </w:r>
    </w:p>
    <w:p>
      <w:pPr>
        <w:pStyle w:val="Normal"/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3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sans-serif;Arial" w:hAnsi="sans-serif;Arial" w:cs="sans-serif;Arial"/>
          <w:sz w:val="27"/>
        </w:rPr>
      </w:pPr>
      <w:r>
        <w:rPr>
          <w:rFonts w:cs="Times New Roman" w:ascii="Times New Roman" w:hAnsi="Times New Roman"/>
          <w:sz w:val="24"/>
          <w:szCs w:val="24"/>
        </w:rPr>
        <w:t>Włączenie ww. modelu do polityki i praktyki na poziomie lokalnym wraz ze wskazaniem ewentualnych kwestii, których wdrożenie zależy od czynników niezależnych od wnioskodawcy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ListParagraph"/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ind w:left="993" w:right="0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OWANY ZAKRES DZIAŁAŃ PARTNERA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: </w:t>
      </w:r>
    </w:p>
    <w:p>
      <w:pPr>
        <w:pStyle w:val="ListParagraph"/>
        <w:suppressAutoHyphens w:val="true"/>
        <w:spacing w:lineRule="atLeast" w:line="100" w:before="0" w:after="0"/>
        <w:ind w:left="993" w:right="0" w:hanging="426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 w:before="0" w:after="0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zygotowaniu wniosku o dofinansowanie projektu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wypracowanie modelowego rozwiązania w zakresie przeciwdziałania problemowi dziedziczenia ubóstwa we wszystkich fazach realizacji projektu, 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u szkolenia z zakresu realizacji zasady równości szans </w:t>
        <w:br/>
        <w:t>i niedyskryminacji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zarządzaniu oraz promocji i rozliczeniu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arcie i doradztwo w toku przeprowadzania postępowania o udzielenie zamówienia publicznego obejmującego dostawy i usługi stanowiące elementy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wyodrębnionej ewidencji wydatków projektu w sposób przejrzysty zgodnie z zasadami określonymi w Programie Operacyjnym Wiedza Edukacja Rozwój na lata 2014-2020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28" w:after="28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a wyodrębnionego rachunku bankowego dla celów prowadzenia rozliczeń finansowych w projekcie. </w:t>
      </w:r>
    </w:p>
    <w:p>
      <w:pPr>
        <w:pStyle w:val="ListParagraph"/>
        <w:suppressAutoHyphens w:val="true"/>
        <w:spacing w:lineRule="atLeast" w:line="100" w:before="28" w:after="28"/>
        <w:ind w:left="127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tLeast" w:line="100" w:before="28" w:after="28"/>
        <w:ind w:left="127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ind w:left="993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TO MOŻE ZOSTAĆ PARTNEREM W PROJEKCIE</w:t>
      </w:r>
    </w:p>
    <w:p>
      <w:pPr>
        <w:pStyle w:val="ListParagraph"/>
        <w:suppressAutoHyphens w:val="true"/>
        <w:spacing w:lineRule="atLeast" w:line="10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ListParagraph"/>
        <w:suppressAutoHyphens w:val="true"/>
        <w:spacing w:lineRule="atLeast" w:line="10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nerem w projekcie, w zakresie wspólnej realizacji wybranych przedsięwzięć, mogą zostać wszystkie podmioty, które są uprawnione do ubiegania się </w:t>
        <w:br/>
        <w:t>o dofinansowanie w ramach PO WER 2014 – 2020.</w:t>
      </w:r>
    </w:p>
    <w:p>
      <w:pPr>
        <w:pStyle w:val="ListParagraph"/>
        <w:suppressAutoHyphens w:val="true"/>
        <w:spacing w:lineRule="atLeast" w:line="10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tLeast" w:line="100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6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A WYBORU PARTNERA:</w:t>
      </w:r>
      <w:r>
        <w:rPr/>
        <w:t xml:space="preserve"> </w:t>
      </w:r>
    </w:p>
    <w:p>
      <w:pPr>
        <w:pStyle w:val="ListParagraph"/>
        <w:suppressAutoHyphens w:val="true"/>
        <w:spacing w:lineRule="atLeast" w:line="100" w:before="0" w:after="60"/>
        <w:ind w:left="567" w:right="0" w:hanging="567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misji/profilu działalności Partnera z celami partnerstwa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potencjalnego partnera w realizację celu partnerstwa - zasoby ludzkie, organizacyjne, techniczne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 potencjał finansowy oraz kadrowo – organizacyjny niezbędny do realizacji projektu oraz propozycja wkładu Partnera w realizacje projektu </w:t>
        <w:br/>
        <w:t>i utrzymanie jego trwałości:</w:t>
      </w:r>
    </w:p>
    <w:p>
      <w:pPr>
        <w:pStyle w:val="ListParagraph"/>
        <w:numPr>
          <w:ilvl w:val="1"/>
          <w:numId w:val="7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Przez niezbędny potencjał kadrowy, rozumie się: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60"/>
        <w:ind w:left="1843" w:right="0" w:hanging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ysponowanie kadrą mającą doświadczenie w przygotowaniu wniosków o dofinansowanie projektów ze środków UE - minimum jedna osoba, mająca doświadczenie w pozyskaniu dofinansowania do min. 15 projektów w przeciągu ostatnich 5 lat, a min 8 z przygotowanych wniosków otrzymało dofinansowanie, w tym 4 wnioski z zakresu EFS,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60"/>
        <w:ind w:left="18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rowadzą działalność na obszarze objętym projektem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ub mają co najmniej 5 - letnie doświadczenie w prowadzeniu działań na  rzecz osób z rodzin dotkniętych problemem dziedziczenia biedy / utrwalonego ubóstwa</w:t>
      </w:r>
    </w:p>
    <w:p>
      <w:pPr>
        <w:pStyle w:val="ListParagraph"/>
        <w:numPr>
          <w:ilvl w:val="1"/>
          <w:numId w:val="7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wkładu Partnera w realizacje projektu i utrzymanie jego trwałości - przedstawienie proponowanych rozwiązań w zakresie utrzymania trwałości działań podejmowanych w ramach projektu, po zakończeniu finansowania ze środków UE.</w:t>
      </w:r>
    </w:p>
    <w:p>
      <w:pPr>
        <w:pStyle w:val="ListParagraph"/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tLeast" w:line="100" w:before="0" w:after="6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musi posiadać uprawnienia do wykonywania określonej działalności lub czynności, jeżeli ustawy nakładają obowiązek posiadania takich uprawnień</w:t>
      </w:r>
    </w:p>
    <w:p>
      <w:pPr>
        <w:pStyle w:val="ListParagraph"/>
        <w:suppressAutoHyphens w:val="true"/>
        <w:spacing w:lineRule="atLeast" w:line="100" w:before="0" w:after="6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I ZŁOŻENIA OFERTY</w:t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ubiegający się o wybór na Partnera w procedurze otwartego konkursu jest zobowiązane do przedłożenia następujących dokumentów (oryginał lub uwierzytelniona kopia)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1418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ełnionego „Formularza Oferty” w oparciu o zamieszczony wzór w Ogłoszeniu otwartym konkursie wyłonienie Partnera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http://jastkow.pl/</w:t>
        </w:r>
      </w:hyperlink>
    </w:p>
    <w:p>
      <w:pPr>
        <w:pStyle w:val="ListParagraph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1418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go wypisu z KRS (ważny 3 miesiące od daty uzyskania) lub innego równoważnego dokumentu potwierdzającego formę prawną i organizacyjną oraz umocowanie osób go reprezentujących,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1418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 wykluczeniu z ubiegania się o dofinansowanie na podstawie art. 207 ust. 4 ustawy z dnia 27 sierpnia 2009r. o finansach publicznych (Dz. U. z 2013r poz. 885, z późn. zm) lub wobec których orzeczono zakaz dostępu do środków funduszy europejskich na podstawie odrębnych przepisów,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1418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zaleganiu z uiszczaniem podatków, jak również z opłacaniem składek na ubezpieczenie społeczne i zdrowotne, Fundusz Pracy, Państwowy Fundusz Rehabilitacji Osób Niepełnosprawnych lub innych należności wymaganych odrębnymi przepisami   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w sposób niekompletny nie będą rozpatrywane ze względów formalnych.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umentów dołączone do oferty muszą być opatrzone pieczęcią podmiotu, aktualną datą, własnoręcznym podpisem osoby/osób uprawnionej do reprezentowania podmiotu oraz poświadczone za zgodność z oryginałem. 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dostarczyć do siedziby Urzędu Gminy Jastków osobiście, za pośrednictwem poczty lub usług kurierskich, na adres</w:t>
      </w:r>
      <w:r>
        <w:rPr>
          <w:rFonts w:cs="Times New Roman" w:ascii="Times New Roman" w:hAnsi="Times New Roman"/>
          <w:b/>
          <w:sz w:val="24"/>
          <w:szCs w:val="24"/>
        </w:rPr>
        <w:t xml:space="preserve">: Urząd Gminy Jastków, Panieńszczyzna, ul. Chmielowa 3, 21 – 002 Jastków,  w dni robocze od 8.00 do 14.00  z dopiski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Otwarty nabór na Partnera w projekcie w ramach konkursu nr: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sz w:val="24"/>
          <w:szCs w:val="24"/>
        </w:rPr>
        <w:t>POWR.04.01.00-IZ.00-00-004/16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ziałanie 4.1. Innowacje społeczne”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3.06.2016r.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 wysyłanych pocztą, decyduje data wpływu oferty a nie data stempla pocztowego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upływie terminu nie będą rozpatrywane.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rozpatrywane oferty, złożone przez podmioty, które nie spełniają wymagań określonych w pkt. II.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art. 33 ustawy z dnia 11 lipca 2014 r. o zasadach realizacji programów w zakresie polityki spójności finansowanych w perspektywie finansowej 2014–2020. (Dz.U. 2014 poz. 1146) oferty przyjmowane są przez okres 21 dni od dnia opublikowania przedmiotowego ogłoszenia. Na potrzeby otwartego konkursu, przyjmuje się, że wskazany okres będzie liczony w dniach kalendarzowych. Ostatnim dniem jest 21. dzień od dnia opublikowania przedmiotowego ogłoszenia.</w:t>
      </w:r>
    </w:p>
    <w:p>
      <w:pPr>
        <w:pStyle w:val="ListParagraph"/>
        <w:suppressAutoHyphens w:val="true"/>
        <w:spacing w:lineRule="atLeast" w:line="100" w:before="0" w:after="6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567" w:right="0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CEDURA KONKURSOWA</w:t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nformacja o konkursie i Regulamin umieszczone są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http://jastkow.pl/</w:t>
        </w:r>
      </w:hyperlink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kursu wyłoniony zostanie jeden Partner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zeprowadza Komisja Konkursowa powołana przez: Wójta Gminy Jastków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oczyna działalność z dniem powołania. Jej pracami kieruje Przewodniczący Komisj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rozstrzygnięcia zwykłą większością głosów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członków Komisji Konkursowej weryfikuje oferty zgłoszone przez oferentów w drodze otwartego konkursu, pod względem formalnym </w:t>
        <w:br/>
        <w:t>i merytorycznym, według kryteriów określonych w pkt. II Regulaminu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etapie konkursu Komisja Konkursowa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liczbę złożonych ofert,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,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 oferty pod względem formalnym - ocena polega na sprawdzeniu czy oferent podał wszystkie niezbędne informacje według zamieszczonego „Formularza Oferty” i dołączył wszystkie wymagane dokumenty wymienione </w:t>
        <w:br/>
        <w:t>w pkt. III ppkt. 1 Regulaminu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drzuca złożoną ofertę z przyczyn formalnych, </w:t>
        <w:br/>
        <w:t xml:space="preserve">w przypadku braku jednej z wymaganych informacji o podmiocie, </w:t>
        <w:br/>
        <w:t>w wypełnionym przez oferenta rozdziale pierwszym „Formularza Oferty”,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true"/>
        <w:spacing w:lineRule="atLeast" w:line="100" w:before="28" w:after="28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Jastków może ponowić ogłoszenie naboru na wyłonienie Partnera </w:t>
        <w:br/>
        <w:t xml:space="preserve">w przypadku, gdy wszystkie zgłoszone oferty Komisja Konkursowa odrzuci, </w:t>
        <w:br/>
        <w:t>z przyczyn formalnych.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m etapie konkursu, Komisja Konkursowa: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merytoryczną zawartość ofert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znaje odpowiednią liczbę punktów według kryteriów opracowanych w „Formularzu Oferty”, 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27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ajwyżej ocenione oferty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ewentualne negocjacje z dwoma najwyżej ocenionymi Oferentami, celem konkretyzacji zasad współpracy przy realizacji projektu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ch negocjacjach rozstrzyga konkurs i wyłania jednego Partnera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jeżeli negocjacje z najwyżej ocenionymi Oferentami lub jednym z nich nie dojdą do skutku, Komisja Konkursowa dopuszcza możliwość podjęcia negocjacji z kolejnym lub kolejnymi najlepiej ocenianym/ocenianymi Oferentem/Oferentami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mknięcia procedury oceny ofert i nie wyłonienia Partnera, Gmina Jastków może ponowić ogłoszenie konkursu w celu wyłonienia Partnera.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Komisja Konkursowa sporządza protokół, który powinien zawierać: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najkorzystniejszych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uwagi Członków Komisji Konkursowej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100" w:before="0" w:after="6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Konkursowej.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ulega rozwiązaniu po rozstrzygnięciu konkursu i wyłonieniu Partnera do wspólnej realizacji projektu.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biorące udział w konkursie zostaną pisemnie poinformowane o wyniku postępowania konkursowego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nformacja o podmiocie, który zostanie wyłoniony </w:t>
        <w:br/>
        <w:t xml:space="preserve">w wyniku rozstrzygnięcia konkursu, będzie opublikowana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http://jastkow.pl/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niezwłocznie po podjęciu ostatecznej decyzji przez Komisję Konkursową.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 Partnerem, wyłonionymi w to</w:t>
      </w:r>
      <w:r>
        <w:rPr>
          <w:rFonts w:cs="Times New Roman" w:ascii="Times New Roman" w:hAnsi="Times New Roman"/>
          <w:sz w:val="24"/>
          <w:szCs w:val="24"/>
        </w:rPr>
        <w:t>ku postępowania konkursowego, zostanie zawarta umowa partnerska, w celu realizacji wspólnego przedsięwzięcia.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cy zastrzega sobie prawo do unieważnienia naboru z powodu zaistnienia okoliczności, których nie mógł przewidzieć na przed ogłoszeniem naboru</w:t>
      </w:r>
    </w:p>
    <w:p>
      <w:pPr>
        <w:pStyle w:val="ListParagraph"/>
        <w:numPr>
          <w:ilvl w:val="0"/>
          <w:numId w:val="10"/>
        </w:numPr>
        <w:suppressAutoHyphens w:val="true"/>
        <w:spacing w:lineRule="atLeast" w:line="100" w:before="0" w:after="6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nieważnienia naboru potencjalnym Partnerom nie przysługuje prawo do dochodzenia zwrotu kosztów za przygotowanie oferty</w:t>
      </w:r>
    </w:p>
    <w:p>
      <w:pPr>
        <w:pStyle w:val="ListParagraph"/>
        <w:suppressAutoHyphens w:val="true"/>
        <w:spacing w:lineRule="atLeast" w:line="100" w:before="0" w:after="6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6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60"/>
        <w:ind w:left="567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DWOŁAWCZA</w:t>
      </w:r>
    </w:p>
    <w:p>
      <w:pPr>
        <w:pStyle w:val="ListParagraph"/>
        <w:suppressAutoHyphens w:val="true"/>
        <w:spacing w:lineRule="atLeast" w:line="100" w:before="0" w:after="6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, który, w ramach konkursu, nie został wybrany do pełnienia funkcji Partnera </w:t>
        <w:br/>
        <w:t>w projekcie, może wnieść odwołanie od decyzji dotyczącej wyboru Partnerów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zostać wniesione w formie pisemnej, w terminie 7 dni roboczych od doręczenia informacji o wynikach postępowania konkursowego.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należy dostarczyć osobiście, za pośrednictwem poczty lub usług kurierskich do siedziby Urzędu Gminy Jastków osobiście, za pośrednictwem poczty lub usług kurierskich, na adres: Urząd Gminy Jastków, Panieńszczyzna, ul. Chmielowa 3, 21 – 002 Jastków,  w dni robocze od 8.00 do 14.00  z dopiskiem „Odwołanie od decyzji wyboru Partnera w projekcie w ramach konkursu nr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R.04.01.00-IZ.00-00-004/16</w:t>
      </w:r>
      <w:r>
        <w:rPr>
          <w:rFonts w:cs="Times New Roman" w:ascii="Times New Roman" w:hAnsi="Times New Roman"/>
          <w:sz w:val="24"/>
          <w:szCs w:val="24"/>
        </w:rPr>
        <w:t>, Działanie 4.1. Innowacje Społeczn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łożone po upływie terminu nie będzie rozpatrywane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eryfikacji odwołań zostanie powołana Komisja Odwoławcza, w skład której wejdą niezależni członkowie, niewchodzący w skład Komisji Konkursowej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dwoławcza rozpoczyna działalność z dniem powołania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rozstrzygnięcia zwykłą większością głosów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Komisji Odwoławczej kieruje Przewodniczący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dwołanie zostanie pisemnie poinformowany o wynikach postępowania odwoławczego w przeciągu 7 dni roboczych od ogłoszenia wyników konkursu.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Odwoławczej jest decyzją ostateczną, od której nie służy żaden środek odwoławczy.</w:t>
      </w:r>
    </w:p>
    <w:p>
      <w:pPr>
        <w:pStyle w:val="ListParagraph"/>
        <w:suppressAutoHyphens w:val="true"/>
        <w:spacing w:lineRule="atLeast" w:line="100" w:before="0" w:after="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60"/>
        <w:ind w:left="567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REGULAMINU</w:t>
      </w:r>
    </w:p>
    <w:p>
      <w:pPr>
        <w:pStyle w:val="ListParagraph"/>
        <w:suppressAutoHyphens w:val="true"/>
        <w:spacing w:lineRule="atLeast" w:line="100" w:before="0" w:after="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tLeast" w:line="100" w:before="0" w:after="60"/>
        <w:ind w:left="993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spacing w:lineRule="atLeast" w:line="100" w:before="28" w:after="28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316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hd w:fill="auto" w:val="clear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sz w:val="24"/>
        <w:b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5" w:hanging="720"/>
      </w:pPr>
      <w:rPr>
        <w:sz w:val="24"/>
        <w:b/>
        <w:szCs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>
        <w:sz w:val="24"/>
        <w:b/>
        <w:szCs w:val="24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7" w:hanging="1080"/>
      </w:pPr>
      <w:rPr>
        <w:sz w:val="24"/>
        <w:b/>
        <w:szCs w:val="24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440"/>
      </w:pPr>
      <w:rPr>
        <w:sz w:val="24"/>
        <w:b/>
        <w:szCs w:val="24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9" w:hanging="1440"/>
      </w:pPr>
      <w:rPr>
        <w:sz w:val="24"/>
        <w:b/>
        <w:szCs w:val="24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50" w:hanging="180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31" w:hanging="7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3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Lucida Sans Unicode" w:cs="Times New Roman"/>
      <w:color w:val="00000A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  <w:szCs w:val="30"/>
      <w:lang w:eastAsia="pl-P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/>
      <w:lang w:eastAsia="pl-P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4"/>
      <w:szCs w:val="24"/>
      <w:shd w:fill="auto" w:val="clear"/>
    </w:rPr>
  </w:style>
  <w:style w:type="character" w:styleId="WW8Num10z1">
    <w:name w:val="WW8Num10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Nagwek1">
    <w:name w:val="Nagłówek #1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1">
    <w:name w:val="Nagłówek #1"/>
    <w:basedOn w:val="Nagwek1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Odstpy1pt">
    <w:name w:val="Nagłówek #1 + Odstępy 1 pt"/>
    <w:qFormat/>
    <w:rPr>
      <w:rFonts w:ascii="Batang;바탕" w:hAnsi="Batang;바탕" w:eastAsia="Batang;바탕" w:cs="Batang;바탕"/>
      <w:spacing w:val="20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2Znak">
    <w:name w:val="Nagłówek 2 Znak"/>
    <w:basedOn w:val="DefaultParagraphFont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2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50"/>
      <w:ind w:left="0" w:right="0" w:hanging="0"/>
      <w:jc w:val="both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312"/>
      <w:ind w:left="0" w:right="0" w:firstLine="235"/>
    </w:pPr>
    <w:rPr/>
  </w:style>
  <w:style w:type="paragraph" w:styleId="Style12">
    <w:name w:val="Style1"/>
    <w:basedOn w:val="Normal"/>
    <w:qFormat/>
    <w:pPr>
      <w:numPr>
        <w:ilvl w:val="0"/>
        <w:numId w:val="0"/>
      </w:numPr>
      <w:spacing w:lineRule="exact" w:line="250"/>
      <w:ind w:left="0" w:right="0" w:hanging="0"/>
      <w:jc w:val="both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54"/>
      <w:ind w:left="0" w:right="0" w:hanging="35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53"/>
      <w:ind w:left="0" w:right="0" w:hanging="350"/>
      <w:jc w:val="both"/>
    </w:pPr>
    <w:rPr/>
  </w:style>
  <w:style w:type="paragraph" w:styleId="Teksttreci1">
    <w:name w:val="Tekst treści"/>
    <w:basedOn w:val="Normal"/>
    <w:qFormat/>
    <w:pPr>
      <w:numPr>
        <w:ilvl w:val="0"/>
        <w:numId w:val="0"/>
      </w:numPr>
      <w:spacing w:lineRule="exact" w:line="269" w:before="900" w:after="0"/>
      <w:ind w:left="0" w:right="0" w:hanging="32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Teksttreci3">
    <w:name w:val="Tekst treści (3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b/>
      <w:bCs/>
      <w:sz w:val="21"/>
      <w:szCs w:val="21"/>
    </w:rPr>
  </w:style>
  <w:style w:type="paragraph" w:styleId="Nagwek13">
    <w:name w:val="Nagłówek #1"/>
    <w:basedOn w:val="Normal"/>
    <w:qFormat/>
    <w:pPr>
      <w:spacing w:lineRule="exact" w:line="269" w:before="240" w:after="0"/>
      <w:ind w:left="0" w:right="0" w:hanging="0"/>
    </w:pPr>
    <w:rPr>
      <w:rFonts w:ascii="Batang;바탕" w:hAnsi="Batang;바탕" w:eastAsia="Batang;바탕" w:cs="Batang;바탕"/>
      <w:sz w:val="20"/>
      <w:szCs w:val="20"/>
    </w:rPr>
  </w:style>
  <w:style w:type="paragraph" w:styleId="Nagwek2">
    <w:name w:val="Nagłówek #2"/>
    <w:basedOn w:val="Normal"/>
    <w:qFormat/>
    <w:pPr>
      <w:spacing w:lineRule="atLeast" w:line="100" w:before="0" w:after="900"/>
      <w:ind w:left="0" w:right="0" w:hanging="32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pl-PL" w:eastAsia="pl-PL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tkow.pl/" TargetMode="External"/><Relationship Id="rId3" Type="http://schemas.openxmlformats.org/officeDocument/2006/relationships/hyperlink" Target="http://www.funduszeeuropejskie.gov.pl/nabory/41-innowacje-spoleczne-8/" TargetMode="External"/><Relationship Id="rId4" Type="http://schemas.openxmlformats.org/officeDocument/2006/relationships/hyperlink" Target="http://jastkow.pl/" TargetMode="External"/><Relationship Id="rId5" Type="http://schemas.openxmlformats.org/officeDocument/2006/relationships/hyperlink" Target="http://jastkow.pl/" TargetMode="External"/><Relationship Id="rId6" Type="http://schemas.openxmlformats.org/officeDocument/2006/relationships/hyperlink" Target="http://jastk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URZĄD MIEJSKI W PRUSZKOWIE</dc:creator>
  <dc:description/>
  <dc:language>en-US</dc:language>
  <cp:lastModifiedBy>Konrad Makowski</cp:lastModifiedBy>
  <cp:lastPrinted>2016-01-28T12:40:00Z</cp:lastPrinted>
  <dcterms:modified xsi:type="dcterms:W3CDTF">2016-03-17T13:07:44Z</dcterms:modified>
  <cp:revision>3</cp:revision>
  <dc:subject/>
  <dc:title>Umowa użyczenia Nr</dc:title>
</cp:coreProperties>
</file>