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b/>
          <w:spacing w:val="20"/>
          <w:sz w:val="32"/>
          <w:szCs w:val="32"/>
        </w:rPr>
        <w:t>MIESIĄC Maj 2016 r</w:t>
      </w:r>
      <w:r>
        <w:rPr>
          <w:spacing w:val="20"/>
          <w:sz w:val="32"/>
          <w:szCs w:val="32"/>
        </w:rPr>
        <w:t>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esięczny harmonogram pracy dla inspektora</w:t>
      </w:r>
      <w:r>
        <w:rPr/>
        <w:t xml:space="preserve"> </w:t>
      </w:r>
      <w:r>
        <w:rPr>
          <w:b/>
        </w:rPr>
        <w:t>MARCINA BERECKIEGO</w:t>
        <w:tab/>
        <w:tab/>
        <w:tab/>
      </w:r>
      <w:r>
        <w:rPr>
          <w:sz w:val="22"/>
          <w:szCs w:val="22"/>
        </w:rPr>
        <w:t>Starostwo Powiatowe:</w:t>
        <w:tab/>
        <w:t>10;17;24;31</w:t>
        <w:tab/>
        <w:t>maj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mina Garbów:</w:t>
        <w:tab/>
        <w:t>2;9;16;23;30</w:t>
        <w:tab/>
        <w:t>maj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mina Jastków:</w:t>
        <w:tab/>
        <w:t>13;27;</w:t>
        <w:tab/>
        <w:tab/>
        <w:t>maj</w:t>
        <w:tab/>
        <w:t>Obwód nr 1</w:t>
        <w:tab/>
        <w:tab/>
        <w:tab/>
        <w:tab/>
        <w:tab/>
        <w:tab/>
        <w:tab/>
        <w:tab/>
        <w:tab/>
        <w:tab/>
        <w:tab/>
        <w:tab/>
        <w:t>Gmina Konopnica:</w:t>
        <w:tab/>
        <w:t>12;26</w:t>
        <w:tab/>
        <w:tab/>
        <w:t>maj Powierzchnia lasów-3143 ha</w:t>
        <w:tab/>
        <w:tab/>
        <w:tab/>
        <w:tab/>
        <w:tab/>
        <w:tab/>
        <w:tab/>
        <w:tab/>
        <w:tab/>
        <w:tab/>
        <w:t>Gmina Niemce</w:t>
        <w:tab/>
        <w:tab/>
        <w:t xml:space="preserve">4;11;18;25     </w:t>
        <w:tab/>
        <w:t>maj Tel.501067909</w:t>
        <w:tab/>
        <w:tab/>
        <w:tab/>
        <w:tab/>
        <w:tab/>
        <w:tab/>
        <w:tab/>
        <w:tab/>
        <w:tab/>
        <w:tab/>
        <w:tab/>
        <w:tab/>
        <w:t>Gmina Wojciechów:</w:t>
        <w:tab/>
        <w:t>5;19</w:t>
        <w:tab/>
        <w:tab/>
        <w:t>maj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Gmina Wólka:</w:t>
        <w:tab/>
        <w:tab/>
        <w:t>6;20</w:t>
        <w:tab/>
        <w:tab/>
        <w:t>maj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3"/>
        <w:gridCol w:w="1738"/>
        <w:gridCol w:w="1800"/>
        <w:gridCol w:w="1800"/>
        <w:gridCol w:w="1800"/>
        <w:gridCol w:w="1800"/>
        <w:gridCol w:w="1800"/>
        <w:gridCol w:w="1623"/>
      </w:tblGrid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ełnienia dyżuru i nadzoru przez inspektora</w:t>
            </w:r>
          </w:p>
        </w:tc>
      </w:tr>
      <w:tr>
        <w:trPr>
          <w:trHeight w:val="5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Tydzie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Gar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Jas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Konop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Ni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ojciech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Wólka</w:t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0"/>
          <w:szCs w:val="20"/>
        </w:rPr>
        <w:t>G - dyżur w urzędzie gminy (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); N - nadzór na terenie gminy; S -Starostwo Powiatowe; W - urlop wypoczyn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7:00Z</dcterms:created>
  <dc:creator>Marzena Olchowicz</dc:creator>
  <dc:description/>
  <cp:keywords/>
  <dc:language>en-US</dc:language>
  <cp:lastModifiedBy>mberecki</cp:lastModifiedBy>
  <cp:lastPrinted>2016-01-05T13:28:00Z</cp:lastPrinted>
  <dcterms:modified xsi:type="dcterms:W3CDTF">2016-04-12T09:57:00Z</dcterms:modified>
  <cp:revision>2</cp:revision>
  <dc:subject/>
  <dc:title>MIESIĄC marzec 2009 r</dc:title>
</cp:coreProperties>
</file>