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rPr/>
      </w:pPr>
      <w:r>
        <w:rPr>
          <w:b/>
          <w:spacing w:val="20"/>
          <w:sz w:val="32"/>
          <w:szCs w:val="32"/>
        </w:rPr>
        <w:t>MIESIĄC Kwiecień 2016 r</w:t>
      </w:r>
      <w:r>
        <w:rPr>
          <w:spacing w:val="20"/>
          <w:sz w:val="32"/>
          <w:szCs w:val="32"/>
        </w:rPr>
        <w:t>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Miesięczny harmonogram pracy dla inspektora</w:t>
      </w:r>
      <w:r>
        <w:rPr/>
        <w:t xml:space="preserve"> </w:t>
      </w:r>
      <w:r>
        <w:rPr>
          <w:b/>
        </w:rPr>
        <w:t>MARCINA BERECKIEGO</w:t>
        <w:tab/>
        <w:tab/>
        <w:tab/>
      </w:r>
      <w:r>
        <w:rPr>
          <w:sz w:val="22"/>
          <w:szCs w:val="22"/>
        </w:rPr>
        <w:t>Starostwo Powiatowe:</w:t>
        <w:tab/>
        <w:t>5;12;19;26</w:t>
        <w:tab/>
        <w:t>kwiecień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Gmina Garbów:</w:t>
        <w:tab/>
        <w:t>4;11;18;25</w:t>
        <w:tab/>
        <w:t>kwiecień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Gmina Jastków:</w:t>
        <w:tab/>
        <w:t>1;15;29</w:t>
        <w:tab/>
        <w:tab/>
        <w:t>kwiecień</w:t>
        <w:tab/>
        <w:t>Obwód nr 1</w:t>
        <w:tab/>
        <w:tab/>
        <w:tab/>
        <w:tab/>
        <w:tab/>
        <w:tab/>
        <w:tab/>
        <w:tab/>
        <w:tab/>
        <w:tab/>
        <w:tab/>
        <w:tab/>
        <w:t>Gmina Konopnica:</w:t>
        <w:tab/>
        <w:t>14;28</w:t>
        <w:tab/>
        <w:tab/>
        <w:t>kwiecień Powierzchnia lasów-3143 ha</w:t>
        <w:tab/>
        <w:tab/>
        <w:tab/>
        <w:tab/>
        <w:tab/>
        <w:tab/>
        <w:tab/>
        <w:tab/>
        <w:tab/>
        <w:tab/>
        <w:t>Gmina Niemce</w:t>
        <w:tab/>
        <w:tab/>
        <w:t xml:space="preserve">6;13;20;27     </w:t>
        <w:tab/>
        <w:t>kwiecień Tel.501067909</w:t>
        <w:tab/>
        <w:tab/>
        <w:tab/>
        <w:tab/>
        <w:tab/>
        <w:tab/>
        <w:tab/>
        <w:tab/>
        <w:tab/>
        <w:tab/>
        <w:tab/>
        <w:tab/>
        <w:t>Gmina Wojciechów:</w:t>
        <w:tab/>
        <w:t>7;21</w:t>
        <w:tab/>
        <w:tab/>
        <w:t>kwiecień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Gmina Wólka:</w:t>
        <w:tab/>
        <w:tab/>
        <w:t>8;22</w:t>
        <w:tab/>
        <w:tab/>
        <w:t>kwiecień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573"/>
        <w:gridCol w:w="1738"/>
        <w:gridCol w:w="1800"/>
        <w:gridCol w:w="1800"/>
        <w:gridCol w:w="1800"/>
        <w:gridCol w:w="1800"/>
        <w:gridCol w:w="1800"/>
        <w:gridCol w:w="1623"/>
      </w:tblGrid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pełnienia dyżuru i nadzoru przez inspektora</w:t>
            </w:r>
          </w:p>
        </w:tc>
      </w:tr>
      <w:tr>
        <w:trPr>
          <w:trHeight w:val="5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/Tydzień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ostwo Powia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Garb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Jast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mina Konopni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Niem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Wojciechów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Wólka</w:t>
            </w:r>
          </w:p>
        </w:tc>
      </w:tr>
      <w:tr>
        <w:trPr>
          <w:trHeight w:val="2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  <w:tr>
        <w:trPr>
          <w:trHeight w:val="2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  <w:tr>
        <w:trPr>
          <w:trHeight w:val="2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/>
      </w:pPr>
      <w:r>
        <w:rPr/>
        <w:tab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>
          <w:sz w:val="20"/>
          <w:szCs w:val="20"/>
        </w:rPr>
        <w:t>G - dyżur w urzędzie gminy (8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-9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); N - nadzór na terenie gminy; S -Starostwo Powiatowe; W - urlop wypoczynk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23:00Z</dcterms:created>
  <dc:creator>Marzena Olchowicz</dc:creator>
  <dc:description/>
  <cp:keywords/>
  <dc:language>en-US</dc:language>
  <cp:lastModifiedBy>mberecki</cp:lastModifiedBy>
  <cp:lastPrinted>2016-01-05T13:28:00Z</cp:lastPrinted>
  <dcterms:modified xsi:type="dcterms:W3CDTF">2016-03-15T10:23:00Z</dcterms:modified>
  <cp:revision>2</cp:revision>
  <dc:subject/>
  <dc:title>MIESIĄC marzec 2009 r</dc:title>
</cp:coreProperties>
</file>